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 Nacional Experimental del Tách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partamento de Matemática y Fí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úcleo IV.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Laboratorio de Física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porte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ción: 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rup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Cedula de Identidad)       Apellidos y Nombres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(  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(                                     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(  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(                                     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(  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Resultados Experimental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ación de los datos obtenidos en el Laboratori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Represente gráficamente sus resultados y halle  el modelo matemático respectiv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el software recomendado para este apartad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Errores Absolutos y relativos .Interpretación de los resultado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Conclusiones</w:t>
      </w:r>
    </w:p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ota: </w:t>
      </w:r>
      <w:r>
        <w:rPr>
          <w:rFonts w:cs="Times New Roman" w:ascii="Times New Roman" w:hAnsi="Times New Roman"/>
          <w:sz w:val="20"/>
          <w:szCs w:val="20"/>
        </w:rPr>
        <w:t>Sean concisos en su reporte, para ell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 utilicen más de una hoja en las partes establecid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vertAlign w:val="subscript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b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5:30:00Z</dcterms:created>
  <dc:creator>Gilberto</dc:creator>
  <dc:description/>
  <cp:keywords/>
  <dc:language>en-US</dc:language>
  <cp:lastModifiedBy>Gilberto</cp:lastModifiedBy>
  <dcterms:modified xsi:type="dcterms:W3CDTF">2016-07-24T22:05:00Z</dcterms:modified>
  <cp:revision>9</cp:revision>
  <dc:subject/>
  <dc:title/>
</cp:coreProperties>
</file>