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El Servicio Alemán de Intercambio Académico (DAAD) es la organización promotora del intercambio internacional de estudiantes y científicos más grande del mundo. Desde su fundación en 1925, el DAAD ha prestado su apoyo a casi 1,5 millones de académicos, tanto en Alemania como en el extranjero. Es una asociación registrada cuyos miembros son las universidades y comunidades estudiantiles alemanas. Su función va mucho más allá de otorgar becas: el DAAD fomenta el carácter internacional de las universidades alemanas, fortalece la filología y la lengua alemana en el extranjero, apoya a los países en desarrollo en la creación de universidades eficientes y asesora a los responsables de las políticas culturales, educativas y de desarrol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Con más de 250 programas, el DAAD ofrece su apoyo a más de 74.000 alemanes y extranjeros en todo el mundo. La oferta incluye desde semestres de intercambio para jóvenes estudiantes hasta doctorados, prácticas laborales, programas de docentes invitados, visitas informativas y fundación de universidades en el extranjero. El DAAD apoya las actividades internacionales de las universidades alemanas mediante servicios de marketing, publicaciones, eventos y cursos de formación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numPr>
          <w:ilvl w:val="0"/>
          <w:numId w:val="0"/>
        </w:numPr>
        <w:shd w:fill="05618A" w:val="clear"/>
        <w:spacing w:lineRule="atLeast" w:line="300" w:before="280" w:after="240"/>
        <w:outlineLvl w:val="3"/>
        <w:rPr>
          <w:rFonts w:ascii="Arial" w:hAnsi="Arial" w:eastAsia="Times New Roman" w:cs="Arial"/>
          <w:b/>
          <w:b/>
          <w:bCs/>
          <w:color w:val="FFFFFF"/>
          <w:sz w:val="21"/>
          <w:szCs w:val="21"/>
          <w:lang w:eastAsia="es-VE"/>
        </w:rPr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s-VE"/>
        </w:rPr>
        <w:t>Contacto</w:t>
      </w:r>
    </w:p>
    <w:p>
      <w:pPr>
        <w:pStyle w:val="Normal"/>
        <w:shd w:fill="DCEBF1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es-VE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VE"/>
        </w:rPr>
        <w:t>DAAD - Centro de Información</w:t>
      </w:r>
    </w:p>
    <w:p>
      <w:pPr>
        <w:pStyle w:val="Normal"/>
        <w:shd w:fill="DCEBF1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es-VE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VE"/>
        </w:rPr>
        <w:t>Av. Luis Roche entre 3ra. y 5ta.Transversal, Torre Altávila, sede del Instituto Goethe, Altamira, 1060, Caracas.</w:t>
      </w:r>
    </w:p>
    <w:p>
      <w:pPr>
        <w:pStyle w:val="Normal"/>
        <w:shd w:fill="DCEBF1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es-VE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VE"/>
        </w:rPr>
        <w:t> </w:t>
      </w:r>
    </w:p>
    <w:p>
      <w:pPr>
        <w:pStyle w:val="Normal"/>
        <w:shd w:fill="DCEBF1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es-VE"/>
        </w:rPr>
        <w:t>Teléfono</w:t>
      </w:r>
      <w:r>
        <w:rPr>
          <w:rFonts w:eastAsia="Times New Roman" w:cs="Arial" w:ascii="Arial" w:hAnsi="Arial"/>
          <w:b/>
          <w:bCs/>
          <w:color w:val="000000"/>
          <w:sz w:val="18"/>
          <w:lang w:eastAsia="es-VE"/>
        </w:rPr>
        <w:t>:</w:t>
      </w:r>
      <w:r>
        <w:rPr>
          <w:rFonts w:eastAsia="Times New Roman" w:cs="Arial" w:ascii="Arial" w:hAnsi="Arial"/>
          <w:color w:val="000000"/>
          <w:sz w:val="18"/>
          <w:szCs w:val="18"/>
          <w:lang w:eastAsia="es-VE"/>
        </w:rPr>
        <w:t> +58 212 8149828.</w:t>
      </w:r>
    </w:p>
    <w:p>
      <w:pPr>
        <w:pStyle w:val="Normal"/>
        <w:shd w:fill="DCEBF1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es-VE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VE"/>
        </w:rPr>
        <w:t> </w:t>
      </w:r>
    </w:p>
    <w:p>
      <w:pPr>
        <w:pStyle w:val="Normal"/>
        <w:shd w:fill="DCEBF1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es-VE"/>
        </w:rPr>
      </w:pP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es-VE"/>
        </w:rPr>
        <w:t>Email</w:t>
      </w:r>
      <w:r>
        <w:rPr>
          <w:rFonts w:eastAsia="Times New Roman" w:cs="Arial" w:ascii="Arial" w:hAnsi="Arial"/>
          <w:b/>
          <w:bCs/>
          <w:color w:val="000000"/>
          <w:sz w:val="18"/>
          <w:lang w:eastAsia="es-VE"/>
        </w:rPr>
        <w:t>:</w:t>
      </w:r>
      <w:r>
        <w:rPr>
          <w:rFonts w:eastAsia="Times New Roman" w:cs="Arial" w:ascii="Arial" w:hAnsi="Arial"/>
          <w:color w:val="000000"/>
          <w:sz w:val="18"/>
          <w:szCs w:val="18"/>
          <w:lang w:eastAsia="es-VE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5618A"/>
            <w:sz w:val="18"/>
            <w:u w:val="single"/>
            <w:lang w:eastAsia="es-VE"/>
          </w:rPr>
          <w:t>daad.caracas@gmail.com</w:t>
        </w:r>
      </w:hyperlink>
    </w:p>
    <w:p>
      <w:pPr>
        <w:pStyle w:val="Normal"/>
        <w:shd w:fill="DCEBF1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eastAsia="es-VE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VE"/>
        </w:rPr>
      </w:r>
    </w:p>
    <w:p>
      <w:pPr>
        <w:pStyle w:val="Normal"/>
        <w:shd w:fill="DCEBF1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es-VE"/>
        </w:rPr>
        <w:t>Atención al públic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VE"/>
        </w:rPr>
        <w:t>:</w:t>
      </w:r>
      <w:r>
        <w:rPr>
          <w:rFonts w:eastAsia="Times New Roman" w:cs="Arial" w:ascii="Arial" w:hAnsi="Arial"/>
          <w:b/>
          <w:bCs/>
          <w:color w:val="000000"/>
          <w:sz w:val="18"/>
          <w:lang w:eastAsia="es-VE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s-VE"/>
        </w:rPr>
        <w:t>de lunes a jueves de 2:00 pm a 6:00 pm (no hace falta solicitar cita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tudiar e Investigar en Alemani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Aprox. 385 centros de enseñanza superio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Excelentes oportunidades de estudio y de investigació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 xml:space="preserve">Más de 16.000 programas de estudio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 xml:space="preserve">Más de 1.500 programas en inglés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Tasas académicas muy moderad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  <w:t>Pasos para los estudios en Alem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VE"/>
        </w:rPr>
        <w:t xml:space="preserve">Encontrar carrera y universidad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s-VE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es-VE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es-VE"/>
        </w:rPr>
        <w:t>Bases de datos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VE"/>
        </w:rPr>
        <w:t>Verificar requisitos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s-VE"/>
        </w:rPr>
        <w:t>Distinto para Pregrado y Postgrado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VE"/>
        </w:rPr>
        <w:t>Asegurar financiamiento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s-VE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es-VE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es-VE"/>
        </w:rPr>
        <w:t>Beca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s-VE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es-VE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es-VE"/>
        </w:rPr>
        <w:t>Autofinanciado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VE"/>
        </w:rPr>
        <w:t>Mandar aplicación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s-VE"/>
        </w:rPr>
        <w:t>Dependiendo de la carrera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s-VE"/>
        </w:rPr>
        <w:t>Uni-assist o universidad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VE"/>
        </w:rPr>
        <w:t>Solicitar la visa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VE"/>
        </w:rPr>
        <w:t>Inscripción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VE"/>
        </w:rPr>
        <w:t>Otros tramit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  <w:t>Los requisitos de Admis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s-ES"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s-ES" w:eastAsia="es-V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15710" cy="356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356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0" cy="324612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0" cy="324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3pt;height:280.6pt;mso-wrap-distance-left:9.05pt;mso-wrap-distance-right:9.05pt;mso-wrap-distance-top:0pt;mso-wrap-distance-bottom:0pt;margin-top:-0.35pt;mso-position-vertical-relative:text;margin-left:76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65850" cy="324612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0" cy="324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  <w:t>Bec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El Servicio Alemán de Intercambio Académico ofrece varios programas de becas individuales para realizar estudios o investigación en Alem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Puede consultar el</w:t>
      </w:r>
      <w:hyperlink r:id="rId5" w:tgtFrame="_blank">
        <w:r>
          <w:rPr>
            <w:rStyle w:val="InternetLink"/>
            <w:rFonts w:eastAsia="Times New Roman"/>
            <w:color w:val="000000"/>
            <w:sz w:val="24"/>
            <w:szCs w:val="24"/>
            <w:lang w:eastAsia="es-VE"/>
          </w:rPr>
          <w:t> Banco de Datos de Becas</w:t>
        </w:r>
      </w:hyperlink>
      <w:r>
        <w:rPr>
          <w:rFonts w:eastAsia="Times New Roman"/>
          <w:sz w:val="24"/>
          <w:szCs w:val="24"/>
          <w:lang w:eastAsia="es-V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del DAAD en Alemania para buscar oportunidades de financiamiento no sólo del DAAD, sino también de distintas instituciones alemanas públicas o priva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En Venezuela, los programas que ofrece el DAAD son los siguient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s-VE"/>
        </w:rPr>
        <w:t>Pregr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Becas para cursos de vera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s-VE"/>
        </w:rPr>
        <w:t>Maestría y especializ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Becas para cursos de vera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Cursos de Postgrado Relacionados con el Desarrollo (EPO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VE"/>
        </w:rPr>
        <w:t>"Public Policy and Good Governance" (PPGG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Programa de becas para artistas y arquitectos: becas de estud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VE"/>
        </w:rPr>
        <w:t>ENREM "Environment and Resources Management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s-VE"/>
        </w:rPr>
        <w:t>Doctor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Becas de investigación para jóvenes científicos y doctorandos (Doctorado completo y Doctorado tipo "Sandwich"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Cursos de Postgrado Relacionados con el Desarrollo (EPO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Becas de investigación DLR-DA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s-VE"/>
        </w:rPr>
        <w:t>Postdoctorado e investig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Becas de investigación para jóvenes científicos y doctorand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Estancias cortas de investigación para docentes universitarios y científic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Programa de becas para artistas y arquitectos: Estadías de trabajo para docentes universitar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Reinvitaciones para exbecarios del DA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Becas de investigación Leibniz-DA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Becas de investigación DLR-DA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Convenio DAAD-FONAC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  <w:t>Becas para artistas y arquitectos: Estadías de trabajo para docentes universitarios (Actividades para Año sábatico)</w:t>
      </w:r>
    </w:p>
    <w:p>
      <w:pPr>
        <w:pStyle w:val="NormalWeb"/>
        <w:spacing w:lineRule="atLeast" w:line="300" w:before="0" w:after="240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 xml:space="preserve">Los docentes universitarios de las disciplinas de bellas artes, diseño, cinematografía, música, 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es-VE"/>
        </w:rPr>
        <w:t>arquitectura</w:t>
      </w: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 xml:space="preserve"> así como artes escénicas (arte dramático, dirección, danza, coreografía, etc.) pueden solicitar una estadía de trabajo de entre 1 y 3 meses con objeto de llevar a cabo una cooperación artística con una institución alem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s-VE"/>
        </w:rPr>
        <w:t>Dotación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En función del nivel académico del interesado la cuantía mensual asciende a 2.000 euros para asistentes universitarios, profesores titulares y jóvenes docentes; 2.150 euros para catedráticos y 2.300 euros en casos excepcion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El DAAD proporcionará además, por regla general, una cantidad fija apropiada para los gastos de viaje a no ser que estén cubiertos por el país de origen u otra fuente financie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s-VE"/>
        </w:rPr>
        <w:t>Requisit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Es condición imprescindible que el candidato trabaje como docente en un centro superior de Venezuel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Un proyecto bien planificado y convincente; así como una carta de confirmación de un centro superior alemán que asegure el acuerdo de cooperación o el asesoramiento para el candid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Más detalles en la página del</w:t>
      </w:r>
      <w:r>
        <w:rPr>
          <w:rFonts w:eastAsia="Times New Roman"/>
          <w:sz w:val="24"/>
          <w:szCs w:val="24"/>
          <w:lang w:eastAsia="es-VE"/>
        </w:rPr>
        <w:t> </w:t>
      </w:r>
      <w:hyperlink r:id="rId6" w:tgtFrame="_blank">
        <w:r>
          <w:rPr>
            <w:rStyle w:val="InternetLink"/>
            <w:rFonts w:eastAsia="Times New Roman"/>
            <w:color w:val="000000"/>
            <w:sz w:val="24"/>
            <w:szCs w:val="24"/>
            <w:lang w:eastAsia="es-VE"/>
          </w:rPr>
          <w:t>DAAD-Alemania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  <w:t>Convocatoria becas para Doctorandos y jóvenes científic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Plazo para la presentación de solicitudes: 01 de octubre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El objetivo principal de esta beca es la promoción de tesis doctorales. También se puede destinar a los siguientes fines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Proyecto de investigación en un centro superior alemán con el fin de obtener el doctorado en el país de origen 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Proyecto de investigación en un centro superior alemán con el fin de obtener el doctorado en Alemania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Proyecto de investigación o de perfeccionamiento científico sin obtención de un títul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Dotación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Mensualidad para gastos de manutención y viviend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Monto fijo para el pasaje ida y vuelta hacia Alemani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Exención de matrículas de estudi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Monto anual como ayuda extra para gastos de estudios e investigac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Seguro médic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Curso de alemán de hasta seis meses en Alemania previo al estudio, incluyendo el alojamiento.</w:t>
      </w:r>
    </w:p>
    <w:p>
      <w:pPr>
        <w:pStyle w:val="Heading3"/>
        <w:spacing w:before="0" w:after="0"/>
        <w:rPr>
          <w:rStyle w:val="Txt"/>
          <w:rFonts w:ascii="Arial" w:hAnsi="Arial" w:cs="Arial"/>
          <w:b/>
          <w:b/>
          <w:bCs/>
          <w:color w:val="05618A"/>
          <w:sz w:val="36"/>
          <w:szCs w:val="36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Heading3"/>
        <w:spacing w:before="0" w:after="0"/>
        <w:rPr>
          <w:rStyle w:val="Txt"/>
          <w:rFonts w:ascii="Arial" w:hAnsi="Arial" w:cs="Arial"/>
          <w:b/>
          <w:b/>
          <w:bCs/>
          <w:color w:val="05618A"/>
          <w:sz w:val="36"/>
          <w:szCs w:val="36"/>
        </w:rPr>
      </w:pPr>
      <w:r>
        <w:rPr/>
      </w:r>
    </w:p>
    <w:p>
      <w:pPr>
        <w:pStyle w:val="Heading3"/>
        <w:spacing w:lineRule="atLeast" w:line="300" w:before="0" w:after="0"/>
        <w:rPr>
          <w:rStyle w:val="Txt"/>
          <w:rFonts w:ascii="Arial" w:hAnsi="Arial" w:cs="Arial"/>
          <w:b/>
          <w:b/>
          <w:bCs/>
          <w:color w:val="05618A"/>
          <w:sz w:val="36"/>
          <w:szCs w:val="36"/>
        </w:rPr>
      </w:pPr>
      <w:r>
        <w:rPr/>
      </w:r>
    </w:p>
    <w:p>
      <w:pPr>
        <w:pStyle w:val="Heading3"/>
        <w:spacing w:lineRule="atLeast" w:line="300" w:before="0" w:after="0"/>
        <w:rPr>
          <w:rStyle w:val="Txt"/>
          <w:rFonts w:ascii="Arial" w:hAnsi="Arial" w:cs="Arial"/>
          <w:b/>
          <w:b/>
          <w:bCs/>
          <w:color w:val="05618A"/>
          <w:sz w:val="36"/>
          <w:szCs w:val="36"/>
        </w:rPr>
      </w:pPr>
      <w:r>
        <w:rPr/>
      </w:r>
    </w:p>
    <w:p>
      <w:pPr>
        <w:pStyle w:val="Heading3"/>
        <w:spacing w:lineRule="atLeast" w:line="300" w:before="0" w:after="0"/>
        <w:rPr>
          <w:rStyle w:val="Txt"/>
          <w:rFonts w:ascii="Arial" w:hAnsi="Arial" w:cs="Arial"/>
          <w:b/>
          <w:b/>
          <w:bCs/>
          <w:color w:val="05618A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xt"/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V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  <w:t>Becas de Doctor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A continuación un esquema de los programas de beca que ofrecemos para doctorandos o para interesados en realizar un doctorado en Alemania, incluyendo las</w:t>
      </w:r>
      <w:r>
        <w:rPr>
          <w:rFonts w:eastAsia="Times New Roman"/>
          <w:sz w:val="24"/>
          <w:szCs w:val="24"/>
          <w:lang w:eastAsia="es-VE"/>
        </w:rPr>
        <w:t> </w:t>
      </w:r>
      <w:r>
        <w:rPr>
          <w:rFonts w:eastAsia="Times New Roman"/>
          <w:b/>
          <w:bCs/>
          <w:sz w:val="24"/>
          <w:szCs w:val="24"/>
          <w:lang w:eastAsia="es-VE"/>
        </w:rPr>
        <w:t>fechas aproximadas</w:t>
      </w:r>
      <w:r>
        <w:rPr>
          <w:rFonts w:eastAsia="Times New Roman"/>
          <w:sz w:val="24"/>
          <w:szCs w:val="24"/>
          <w:lang w:eastAsia="es-V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  <w:t>de las convocatorias para la presentación de las postulacion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V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28575</wp:posOffset>
                </wp:positionV>
                <wp:extent cx="7477125" cy="423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423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object w:dxaOrig="10762" w:dyaOrig="528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37.55pt;height:263.9pt" filled="f" o:ole="">
                                  <v:imagedata r:id="rId8" o:title=""/>
                                </v:shape>
                                <o:OLEObject Type="Embed" ProgID="" ShapeID="ole_rId7" DrawAspect="Content" ObjectID="_659252056" r:id="rId7"/>
                              </w:object>
                            </w:r>
                          </w:p>
                          <w:tbl>
                            <w:tblPr>
                              <w:tblW w:w="9286" w:type="dxa"/>
                              <w:jc w:val="left"/>
                              <w:tblInd w:w="167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1385"/>
                              <w:gridCol w:w="2024"/>
                              <w:gridCol w:w="1537"/>
                              <w:gridCol w:w="276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bre de la beca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pertura de la convocatori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ierre de la convocatori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spuest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vocatoria/Deta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5618A"/>
                                      </w:rPr>
                                      <w:t>Becas para Doctorandos y jóvenes científico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iembre/Octubr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ero/Marzo del año siguient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5618A"/>
                                      </w:rPr>
                                      <w:t>Detall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5618A"/>
                                      </w:rPr>
                                      <w:t>Cursos de Postgrado Relacionados con el Desarrollo (EPOS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zo/Abril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Verificar fecha del plazo de aplicación con la universidad seleccionada (en general, aprox. septiembre-octubre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ero/Marzo del año siguient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5618A"/>
                                      </w:rPr>
                                      <w:t>Detall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5618A"/>
                                      </w:rPr>
                                      <w:t>Becas de investigación DLR-DAA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sultar cada convocatori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sultar cada convocatori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sultar cada convocatori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5618A"/>
                                      </w:rPr>
                                      <w:t>Detalles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8.75pt;height:333.55pt;mso-wrap-distance-left:9.05pt;mso-wrap-distance-right:9.05pt;mso-wrap-distance-top:0pt;mso-wrap-distance-bottom:0pt;margin-top:2.2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object w:dxaOrig="10762" w:dyaOrig="5284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537.55pt;height:263.9pt" filled="f" o:ole="">
                            <v:imagedata r:id="rId16" o:title=""/>
                          </v:shape>
                          <o:OLEObject Type="Embed" ProgID="" ShapeID="ole_rId15" DrawAspect="Content" ObjectID="_2062704971" r:id="rId15"/>
                        </w:object>
                      </w:r>
                    </w:p>
                    <w:tbl>
                      <w:tblPr>
                        <w:tblW w:w="9286" w:type="dxa"/>
                        <w:jc w:val="left"/>
                        <w:tblInd w:w="167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1385"/>
                        <w:gridCol w:w="2024"/>
                        <w:gridCol w:w="1537"/>
                        <w:gridCol w:w="2766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de la beca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ertura de la convocatoria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erre de la convocatori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puest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vocatoria/Detalles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5618A"/>
                                </w:rPr>
                                <w:t>Becas para Doctorandos y jóvenes científicos</w:t>
                              </w:r>
                            </w:hyperlink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iembre/Octubr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ero/Marzo del año siguiente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5618A"/>
                                </w:rPr>
                                <w:t>Detall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5618A"/>
                                </w:rPr>
                                <w:t>Cursos de Postgrado Relacionados con el Desarrollo (EPOS)</w:t>
                              </w:r>
                            </w:hyperlink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zo/Abril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Verificar fecha del plazo de aplicación con la universidad seleccionada (en general, aprox. septiembre-octubre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ero/Marzo del año siguiente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20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5618A"/>
                                </w:rPr>
                                <w:t>Detall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5618A"/>
                                </w:rPr>
                                <w:t>Becas de investigación DLR-DAAD</w:t>
                              </w:r>
                            </w:hyperlink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ultar cada convocatoria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ultar cada convocatori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ultar cada convocatori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5618A"/>
                                </w:rPr>
                                <w:t>Detalles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VE"/>
        </w:rPr>
        <w:t>Fechas de convocatorias de las becas (aproximado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85</wp:posOffset>
                </wp:positionH>
                <wp:positionV relativeFrom="paragraph">
                  <wp:posOffset>45720</wp:posOffset>
                </wp:positionV>
                <wp:extent cx="7181215" cy="5180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518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9350" w:type="dxa"/>
                              <w:jc w:val="left"/>
                              <w:tblInd w:w="-3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1733"/>
                              <w:gridCol w:w="3513"/>
                              <w:gridCol w:w="155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Nombre de la bec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Apertura de la convocatoria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Cierre de la convocator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Respu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16"/>
                                        <w:szCs w:val="16"/>
                                        <w:lang w:eastAsia="es-VE"/>
                                      </w:rPr>
                                      <w:t>Cursos de veran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Septiembre/Octubre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Noviembre/Diciembr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Marzo/Ab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16"/>
                                        <w:szCs w:val="16"/>
                                        <w:lang w:eastAsia="es-VE"/>
                                      </w:rPr>
                                      <w:t>Viajes y prácticas de estudio para grupos de estudiant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Todo el año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A) 01 de febrero para viajes a partir del 01 de ju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B) 01 de mayo para viajes a partir del 01 de septi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C) 01 de noviembre para viajes a partir del 01 de marz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A) Mediados de abril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B) Mediados de ju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C) Mediados de 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16"/>
                                        <w:szCs w:val="16"/>
                                        <w:lang w:eastAsia="es-VE"/>
                                      </w:rPr>
                                      <w:t>Viajes de conciertos a Alemania para grupos de estudiant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Todo el año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3 meses antes del inicio previsto del viaj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2 meses despu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16"/>
                                        <w:szCs w:val="16"/>
                                        <w:lang w:eastAsia="es-VE"/>
                                      </w:rPr>
                                      <w:t>Cursos de Postgrado Relacionados con el Desarrollo (EPOS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Marzo/Abril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Verificar fecha del plazo de aplicación con la universidad seleccionada (en general, aprox. septiembre-octubre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Febrero/Marzo del año sigu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n-US" w:eastAsia="es-VE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16"/>
                                        <w:szCs w:val="16"/>
                                        <w:lang w:val="en-US" w:eastAsia="es-VE"/>
                                      </w:rPr>
                                      <w:t>Public Policy and Good Governance (PPGG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Abril/Mayo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Julio/Agos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Diciembre/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16"/>
                                        <w:szCs w:val="16"/>
                                        <w:lang w:eastAsia="es-VE"/>
                                      </w:rPr>
                                      <w:t>Becas para Artistas y Arquitectos: Estudios</w:t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Abril/Mayo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Febrero/Marzo del año sigu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n-US" w:eastAsia="es-VE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16"/>
                                        <w:szCs w:val="16"/>
                                        <w:lang w:val="en-US" w:eastAsia="es-VE"/>
                                      </w:rPr>
                                      <w:t>ENREM "Environment and Resources Management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Noviembre/Diciembre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Enero/Febrer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Ab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16"/>
                                        <w:szCs w:val="16"/>
                                        <w:lang w:eastAsia="es-VE"/>
                                      </w:rPr>
                                      <w:t>Becas para Doctorandos y jóvenes científico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Septiembre/Octubr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Febrero/Marzo del año sigu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16"/>
                                        <w:szCs w:val="16"/>
                                        <w:lang w:eastAsia="es-VE"/>
                                      </w:rPr>
                                      <w:t>Estancias cortas de investigación para docentes universitarios y científico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Todo el año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A) 01 de octubre para estancias del 01/01 al 31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B) 01 de enero para estancias del 01/04 al 31/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C) 01 de abril para estancias del 01/07 al 30/0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3 meses despu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16"/>
                                        <w:szCs w:val="16"/>
                                        <w:lang w:eastAsia="es-VE"/>
                                      </w:rPr>
                                      <w:t>Reinvitaciones a exbecarios del DAA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Todo el año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4 meses antes de la estancia previst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3 meses despu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16"/>
                                        <w:szCs w:val="16"/>
                                        <w:lang w:eastAsia="es-VE"/>
                                      </w:rPr>
                                      <w:t>Becas para Artistas y Arquitectos: Estadías de trabajo para docentes universitario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Todo el año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A) 01 de octubre para estancias del 01/01 al 31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B) 01 de enero para estancias del 01/04 al 31/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C) 01 de abril para estancias del 01/07 al 30/0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3 meses despu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16"/>
                                        <w:szCs w:val="16"/>
                                        <w:lang w:eastAsia="es-VE"/>
                                      </w:rPr>
                                      <w:t>Becas de investigación Leibniz-DAA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Consultar en la 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16"/>
                                        <w:szCs w:val="16"/>
                                        <w:lang w:eastAsia="es-VE"/>
                                      </w:rPr>
                                      <w:t>Becas de investigación DLR-DAA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Consultar cada convocatoria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Consultar cada convocator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Consultar cada 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16"/>
                                        <w:szCs w:val="16"/>
                                        <w:lang w:eastAsia="es-VE"/>
                                      </w:rPr>
                                      <w:t>Convenio DAAD-FONAC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Por definir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Por definir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VE"/>
                                    </w:rPr>
                                    <w:t>Por defini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5.45pt;height:407.95pt;mso-wrap-distance-left:9.05pt;mso-wrap-distance-right:9.05pt;mso-wrap-distance-top:0pt;mso-wrap-distance-bottom:0pt;margin-top:3.6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tbl>
                      <w:tblPr>
                        <w:tblW w:w="9350" w:type="dxa"/>
                        <w:jc w:val="left"/>
                        <w:tblInd w:w="-3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1733"/>
                        <w:gridCol w:w="3513"/>
                        <w:gridCol w:w="155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Nombre de la beca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Apertura de la convocatoria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Cierre de la convocator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Respuesta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es-VE"/>
                                </w:rPr>
                                <w:t>Cursos de verano</w:t>
                              </w:r>
                            </w:hyperlink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Septiembre/Octubre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Noviembre/Diciembr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Marzo/Abril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es-VE"/>
                                </w:rPr>
                                <w:t>Viajes y prácticas de estudio para grupos de estudiantes</w:t>
                              </w:r>
                            </w:hyperlink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Todo el año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A) 01 de febrero para viajes a partir del 01 de jun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B) 01 de mayo para viajes a partir del 01 de septi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C) 01 de noviembre para viajes a partir del 01 de marz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A) Mediados de abril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B) Mediados de jul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C) Mediados de enero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es-VE"/>
                                </w:rPr>
                                <w:t>Viajes de conciertos a Alemania para grupos de estudiantes</w:t>
                              </w:r>
                            </w:hyperlink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Todo el año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3 meses antes del inicio previsto del viaj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2 meses después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es-VE"/>
                                </w:rPr>
                                <w:t>Cursos de Postgrado Relacionados con el Desarrollo (EPOS)</w:t>
                              </w:r>
                            </w:hyperlink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Marzo/Abril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Verificar fecha del plazo de aplicación con la universidad seleccionada (en general, aprox. septiembre-octubre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Febrero/Marzo del año siguient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n-US" w:eastAsia="es-VE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val="en-US" w:eastAsia="es-VE"/>
                                </w:rPr>
                                <w:t>Public Policy and Good Governance (PPGG)</w:t>
                              </w:r>
                            </w:hyperlink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Abril/Mayo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Julio/Agos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Diciembre/Enero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es-VE"/>
                                </w:rPr>
                                <w:t>Becas para Artistas y Arquitectos: Estudios</w:t>
                                <w:br/>
                              </w:r>
                            </w:hyperlink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Abril/Mayo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Febrero/Marzo del año siguient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n-US" w:eastAsia="es-VE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val="en-US" w:eastAsia="es-VE"/>
                                </w:rPr>
                                <w:t>ENREM "Environment and Resources Management”</w:t>
                              </w:r>
                            </w:hyperlink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Noviembre/Diciembre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Enero/Febrer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Abril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es-VE"/>
                                </w:rPr>
                                <w:t>Becas para Doctorandos y jóvenes científicos</w:t>
                              </w:r>
                            </w:hyperlink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Septiembre/Octubr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Febrero/Marzo del año siguiente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es-VE"/>
                                </w:rPr>
                                <w:t>Estancias cortas de investigación para docentes universitarios y científicos</w:t>
                              </w:r>
                            </w:hyperlink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Todo el año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A) 01 de octubre para estancias del 01/01 al 31/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B) 01 de enero para estancias del 01/04 al 31/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C) 01 de abril para estancias del 01/07 al 30/0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3 meses despué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es-VE"/>
                                </w:rPr>
                                <w:t>Reinvitaciones a exbecarios del DAAD</w:t>
                              </w:r>
                            </w:hyperlink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Todo el año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4 meses antes de la estancia previst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3 meses después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es-VE"/>
                                </w:rPr>
                                <w:t>Becas para Artistas y Arquitectos: Estadías de trabajo para docentes universitarios</w:t>
                              </w:r>
                            </w:hyperlink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Todo el año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A) 01 de octubre para estancias del 01/01 al 31/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B) 01 de enero para estancias del 01/04 al 31/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C) 01 de abril para estancias del 01/07 al 30/0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3 meses después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es-VE"/>
                                </w:rPr>
                                <w:t>Becas de investigación Leibniz-DAAD</w:t>
                              </w:r>
                            </w:hyperlink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Consultar en la convocatori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es-VE"/>
                                </w:rPr>
                                <w:t>Becas de investigación DLR-DAAD</w:t>
                              </w:r>
                            </w:hyperlink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Consultar cada convocatoria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Consultar cada convocator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Consultar cada convocatoria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eastAsia="es-VE"/>
                                </w:rPr>
                                <w:t>Convenio DAAD-FONACIT</w:t>
                              </w:r>
                            </w:hyperlink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Por definir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Por definir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VE"/>
                              </w:rPr>
                              <w:t>Por defini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es-V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VE"/>
        </w:rPr>
      </w:r>
    </w:p>
    <w:sectPr>
      <w:headerReference w:type="default" r:id="rId51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9899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xt">
    <w:name w:val="t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d.caracas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daad.de/deutschland/stipendium/datenbank/en/21148-finding-scholarships/" TargetMode="External"/><Relationship Id="rId6" Type="http://schemas.openxmlformats.org/officeDocument/2006/relationships/hyperlink" Target="https://www.daad.de/deutschland/stipendium/datenbank/en/21148-scholarship-database/?status=&amp;origin=60&amp;subjectGrps=&amp;daad=1&amp;q=&amp;page=4&amp;detail=50110016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yperlink" Target="http://www.daad.de/miniwebs/iccaracas/es/22461/index.html" TargetMode="External"/><Relationship Id="rId10" Type="http://schemas.openxmlformats.org/officeDocument/2006/relationships/hyperlink" Target="https://www.daad.de/deutschland/stipendium/datenbank/es/21148-encontrar-becas/?status=&amp;origin=&amp;subjectGrps=&amp;daad=&amp;q=doctorandos&amp;page=1&amp;detail=50015434" TargetMode="External"/><Relationship Id="rId11" Type="http://schemas.openxmlformats.org/officeDocument/2006/relationships/hyperlink" Target="http://www.daad.de/miniwebs/iccaracas/es/22459/index.html" TargetMode="External"/><Relationship Id="rId12" Type="http://schemas.openxmlformats.org/officeDocument/2006/relationships/hyperlink" Target="https://www.daad.de/entwicklung/studierende_und_alumni/bildung_postgradual/ast/08492.en.html" TargetMode="External"/><Relationship Id="rId13" Type="http://schemas.openxmlformats.org/officeDocument/2006/relationships/hyperlink" Target="http://www.daad.de/miniwebs/iccaracas/es/22478/index.html" TargetMode="External"/><Relationship Id="rId14" Type="http://schemas.openxmlformats.org/officeDocument/2006/relationships/hyperlink" Target="http://www.daad.de/deutschland/stipendium/datenbank/de/15370-dlr-daad-research-fellowships-in-the-fields-of-space-aeronautics-energy-and-transportation-research/" TargetMode="External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hyperlink" Target="http://www.daad.de/miniwebs/iccaracas/es/22461/index.html" TargetMode="External"/><Relationship Id="rId18" Type="http://schemas.openxmlformats.org/officeDocument/2006/relationships/hyperlink" Target="https://www.daad.de/deutschland/stipendium/datenbank/es/21148-encontrar-becas/?status=&amp;origin=&amp;subjectGrps=&amp;daad=&amp;q=doctorandos&amp;page=1&amp;detail=50015434" TargetMode="External"/><Relationship Id="rId19" Type="http://schemas.openxmlformats.org/officeDocument/2006/relationships/hyperlink" Target="http://www.daad.de/miniwebs/iccaracas/es/22459/index.html" TargetMode="External"/><Relationship Id="rId20" Type="http://schemas.openxmlformats.org/officeDocument/2006/relationships/hyperlink" Target="https://www.daad.de/entwicklung/studierende_und_alumni/bildung_postgradual/ast/08492.en.html" TargetMode="External"/><Relationship Id="rId21" Type="http://schemas.openxmlformats.org/officeDocument/2006/relationships/hyperlink" Target="http://www.daad.de/miniwebs/iccaracas/es/22478/index.html" TargetMode="External"/><Relationship Id="rId22" Type="http://schemas.openxmlformats.org/officeDocument/2006/relationships/hyperlink" Target="http://www.daad.de/deutschland/stipendium/datenbank/de/15370-dlr-daad-research-fellowships-in-the-fields-of-space-aeronautics-energy-and-transportation-research/" TargetMode="External"/><Relationship Id="rId23" Type="http://schemas.openxmlformats.org/officeDocument/2006/relationships/hyperlink" Target="http://www.daad.de/miniwebs/iccaracas/es/22347/index.html" TargetMode="External"/><Relationship Id="rId24" Type="http://schemas.openxmlformats.org/officeDocument/2006/relationships/hyperlink" Target="http://www.daad.de/miniwebs/iccaracas/es/22349/index.html" TargetMode="External"/><Relationship Id="rId25" Type="http://schemas.openxmlformats.org/officeDocument/2006/relationships/hyperlink" Target="http://www.daad.de/miniwebs/iccaracas/es/22751/index.html" TargetMode="External"/><Relationship Id="rId26" Type="http://schemas.openxmlformats.org/officeDocument/2006/relationships/hyperlink" Target="http://www.daad.de/miniwebs/iccaracas/es/22389/index.html" TargetMode="External"/><Relationship Id="rId27" Type="http://schemas.openxmlformats.org/officeDocument/2006/relationships/hyperlink" Target="http://www.daad.de/miniwebs/iccaracas/es/22396/index.html" TargetMode="External"/><Relationship Id="rId28" Type="http://schemas.openxmlformats.org/officeDocument/2006/relationships/hyperlink" Target="http://www.daad.de/miniwebs/iccaracas/es/22417/index.html" TargetMode="External"/><Relationship Id="rId29" Type="http://schemas.openxmlformats.org/officeDocument/2006/relationships/hyperlink" Target="http://www.daad.de/miniwebs/iccaracas/es/22456/index.html" TargetMode="External"/><Relationship Id="rId30" Type="http://schemas.openxmlformats.org/officeDocument/2006/relationships/hyperlink" Target="http://www.daad.de/miniwebs/iccaracas/es/22461/index.html" TargetMode="External"/><Relationship Id="rId31" Type="http://schemas.openxmlformats.org/officeDocument/2006/relationships/hyperlink" Target="http://www.daad.de/miniwebs/iccaracas/es/22471/index.html" TargetMode="External"/><Relationship Id="rId32" Type="http://schemas.openxmlformats.org/officeDocument/2006/relationships/hyperlink" Target="http://www.daad.de/miniwebs/iccaracas/es/22473/index.html" TargetMode="External"/><Relationship Id="rId33" Type="http://schemas.openxmlformats.org/officeDocument/2006/relationships/hyperlink" Target="http://www.daad.de/miniwebs/iccaracas/es/22472/index.html" TargetMode="External"/><Relationship Id="rId34" Type="http://schemas.openxmlformats.org/officeDocument/2006/relationships/hyperlink" Target="http://www.daad.de/miniwebs/iccaracas/es/22474/index.html" TargetMode="External"/><Relationship Id="rId35" Type="http://schemas.openxmlformats.org/officeDocument/2006/relationships/hyperlink" Target="http://www.daad.de/miniwebs/iccaracas/es/22476/index.html" TargetMode="External"/><Relationship Id="rId36" Type="http://schemas.openxmlformats.org/officeDocument/2006/relationships/hyperlink" Target="http://www.daad.de/miniwebs/iccaracas/es/22477/index.html" TargetMode="External"/><Relationship Id="rId37" Type="http://schemas.openxmlformats.org/officeDocument/2006/relationships/hyperlink" Target="http://www.daad.de/miniwebs/iccaracas/es/22347/index.html" TargetMode="External"/><Relationship Id="rId38" Type="http://schemas.openxmlformats.org/officeDocument/2006/relationships/hyperlink" Target="http://www.daad.de/miniwebs/iccaracas/es/22349/index.html" TargetMode="External"/><Relationship Id="rId39" Type="http://schemas.openxmlformats.org/officeDocument/2006/relationships/hyperlink" Target="http://www.daad.de/miniwebs/iccaracas/es/22751/index.html" TargetMode="External"/><Relationship Id="rId40" Type="http://schemas.openxmlformats.org/officeDocument/2006/relationships/hyperlink" Target="http://www.daad.de/miniwebs/iccaracas/es/22389/index.html" TargetMode="External"/><Relationship Id="rId41" Type="http://schemas.openxmlformats.org/officeDocument/2006/relationships/hyperlink" Target="http://www.daad.de/miniwebs/iccaracas/es/22396/index.html" TargetMode="External"/><Relationship Id="rId42" Type="http://schemas.openxmlformats.org/officeDocument/2006/relationships/hyperlink" Target="http://www.daad.de/miniwebs/iccaracas/es/22417/index.html" TargetMode="External"/><Relationship Id="rId43" Type="http://schemas.openxmlformats.org/officeDocument/2006/relationships/hyperlink" Target="http://www.daad.de/miniwebs/iccaracas/es/22456/index.html" TargetMode="External"/><Relationship Id="rId44" Type="http://schemas.openxmlformats.org/officeDocument/2006/relationships/hyperlink" Target="http://www.daad.de/miniwebs/iccaracas/es/22461/index.html" TargetMode="External"/><Relationship Id="rId45" Type="http://schemas.openxmlformats.org/officeDocument/2006/relationships/hyperlink" Target="http://www.daad.de/miniwebs/iccaracas/es/22471/index.html" TargetMode="External"/><Relationship Id="rId46" Type="http://schemas.openxmlformats.org/officeDocument/2006/relationships/hyperlink" Target="http://www.daad.de/miniwebs/iccaracas/es/22473/index.html" TargetMode="External"/><Relationship Id="rId47" Type="http://schemas.openxmlformats.org/officeDocument/2006/relationships/hyperlink" Target="http://www.daad.de/miniwebs/iccaracas/es/22472/index.html" TargetMode="External"/><Relationship Id="rId48" Type="http://schemas.openxmlformats.org/officeDocument/2006/relationships/hyperlink" Target="http://www.daad.de/miniwebs/iccaracas/es/22474/index.html" TargetMode="External"/><Relationship Id="rId49" Type="http://schemas.openxmlformats.org/officeDocument/2006/relationships/hyperlink" Target="http://www.daad.de/miniwebs/iccaracas/es/22476/index.html" TargetMode="External"/><Relationship Id="rId50" Type="http://schemas.openxmlformats.org/officeDocument/2006/relationships/hyperlink" Target="http://www.daad.de/miniwebs/iccaracas/es/22477/index.html" TargetMode="External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51:00Z</dcterms:created>
  <dc:creator>Jose Luis</dc:creator>
  <dc:description/>
  <dc:language>en-US</dc:language>
  <cp:lastModifiedBy>JC</cp:lastModifiedBy>
  <dcterms:modified xsi:type="dcterms:W3CDTF">2015-10-09T21:51:00Z</dcterms:modified>
  <cp:revision>2</cp:revision>
  <dc:subject/>
  <dc:title/>
</cp:coreProperties>
</file>