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8327"/>
      </w:tblGrid>
      <w:tr>
        <w:trPr>
          <w:trHeight w:val="710" w:hRule="atLeast"/>
        </w:trPr>
        <w:tc>
          <w:tcPr>
            <w:tcW w:w="15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object w:dxaOrig="2234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5pt;height:44.55pt" filled="f" o:ole="">
                  <v:imagedata r:id="rId3" o:title=""/>
                </v:shape>
                <o:OLEObject Type="Embed" ProgID="" ShapeID="ole_rId2" DrawAspect="Content" ObjectID="_1224389183" r:id="rId2"/>
              </w:object>
            </w:r>
          </w:p>
        </w:tc>
        <w:tc>
          <w:tcPr>
            <w:tcW w:w="8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VERSIDAD NACIONAL EXPERIMENTAL DEL TACH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AMENTO DE ING. 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DRA: ESTRUCTURA DE DA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: David Rodríguez R.</w:t>
            </w:r>
          </w:p>
        </w:tc>
      </w:tr>
    </w:tbl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yecto No. 3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12319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Valor: 40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7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Valor: 40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scriba un programa completo que permita jugar el Juego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GO-Bang, versión Computador vs Humnao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APLICANDO UNA FUNCION HEURISTCA ADMISIBLE </w:t>
      </w:r>
      <w:r>
        <w:rPr>
          <w:rFonts w:cs="Arial" w:ascii="Arial" w:hAnsi="Arial"/>
          <w:b/>
          <w:color w:val="0070C0"/>
          <w:sz w:val="24"/>
          <w:szCs w:val="24"/>
        </w:rPr>
        <w:t>(para el jugador Computador)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bjetivos de Juego:</w:t>
      </w:r>
    </w:p>
    <w:p>
      <w:pPr>
        <w:pStyle w:val="NormalWeb"/>
        <w:rPr/>
      </w:pPr>
      <w:r>
        <w:rPr/>
        <w:t>Go Bang es un juego de mesa basado en una variante oriental del popular tres en raya.</w:t>
      </w:r>
    </w:p>
    <w:p>
      <w:pPr>
        <w:pStyle w:val="NormalWeb"/>
        <w:rPr/>
      </w:pPr>
      <w:r>
        <w:rPr/>
        <w:t>Compuesto por un tablero de 13 x 13 casillas y fichas de dos colores: blancas y negras, el objetivo del jugador es conseguir, antes que el rival, alinear cinco de sus fichas en diagonal, vertical u horizontal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5143500" cy="3705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7365D"/>
          <w:u w:val="single"/>
        </w:rPr>
      </w:pPr>
      <w:r>
        <w:rPr>
          <w:b/>
          <w:color w:val="FF0000"/>
          <w:sz w:val="28"/>
          <w:szCs w:val="28"/>
        </w:rPr>
        <w:t>Puedes jugar en</w:t>
      </w:r>
      <w:r>
        <w:rPr/>
        <w:t xml:space="preserve">:  </w:t>
      </w:r>
      <w:r>
        <w:rPr>
          <w:b/>
          <w:color w:val="17365D"/>
          <w:u w:val="single"/>
        </w:rPr>
        <w:t>http://juegos.t45ol.com/juego/2867/gobang.html</w:t>
      </w:r>
    </w:p>
    <w:p>
      <w:pPr>
        <w:pStyle w:val="Normal"/>
        <w:spacing w:lineRule="auto" w:line="240" w:before="0" w:after="0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6289040" cy="856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NTREGA: VIERNES 18 de Marzo de 2011. HORA Hasta las 8:00 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positar 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\\nimrod\Evaluaciones\Estructura de Datos\Seccion0x\Proyectos\Proyecto03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VISION DEL PROYECT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el mismo día de la Entrega en horas de cl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67.45pt;mso-wrap-distance-left:9.05pt;mso-wrap-distance-right:9.05pt;mso-wrap-distance-top:0pt;mso-wrap-distance-bottom:0pt;margin-top:5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NTREGA: VIERNES 18 de Marzo de 2011. HORA Hasta las 8:00 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positar 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\\nimrod\Evaluaciones\Estructura de Datos\Seccion0x\Proyectos\Proyecto03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VISION DEL PROYECT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el mismo día de la Entrega en horas de cl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s-V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s-V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Evaluaciones/Estructura%20de%20Datos/Seccion0x/Proyectos/Proyecto03" TargetMode="External"/><Relationship Id="rId6" Type="http://schemas.openxmlformats.org/officeDocument/2006/relationships/hyperlink" Target="../../Evaluaciones/Estructura%20de%20Datos/Seccion0x/Proyectos/Proyecto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42:00Z</dcterms:created>
  <dc:creator>drodriguez</dc:creator>
  <dc:description/>
  <cp:keywords/>
  <dc:language>en-US</dc:language>
  <cp:lastModifiedBy>drodriguez</cp:lastModifiedBy>
  <dcterms:modified xsi:type="dcterms:W3CDTF">2011-02-22T19:50:00Z</dcterms:modified>
  <cp:revision>4</cp:revision>
  <dc:subject/>
  <dc:title/>
</cp:coreProperties>
</file>