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EVALUACION DEL SITIO WEB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color w:val="9999FF"/>
          <w:sz w:val="40"/>
          <w:szCs w:val="40"/>
          <w:lang w:val="es-ES_tradnl"/>
        </w:rPr>
      </w:pPr>
      <w:r>
        <w:rPr>
          <w:b/>
          <w:color w:val="9999FF"/>
          <w:sz w:val="40"/>
          <w:szCs w:val="40"/>
          <w:lang w:val="es-ES_tradnl"/>
        </w:rPr>
        <w:t>Laboratorio de Máquinas de Fluidos</w:t>
      </w:r>
    </w:p>
    <w:p>
      <w:pPr>
        <w:pStyle w:val="Normal"/>
        <w:ind w:left="360" w:hanging="0"/>
        <w:jc w:val="both"/>
        <w:rPr>
          <w:b/>
          <w:b/>
          <w:color w:val="9999FF"/>
          <w:sz w:val="28"/>
          <w:szCs w:val="28"/>
          <w:lang w:val="es-ES_tradnl"/>
        </w:rPr>
      </w:pPr>
      <w:r>
        <w:rPr>
          <w:b/>
          <w:color w:val="9999FF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u w:val="single"/>
          <w:lang w:val="es-ES_tradnl"/>
        </w:rPr>
        <w:t>Instrucciones para responder la Evalu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ES_tradnl"/>
        </w:rPr>
        <w:t xml:space="preserve">Seleccione una casilla para cada comentario de acuerdo a la escala de valor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ES_tradnl"/>
        </w:rPr>
        <w:t xml:space="preserve">Una vez seleccionada la casilla, colóquese sobre ésta y haga </w:t>
      </w:r>
      <w:r>
        <w:rPr>
          <w:b/>
          <w:sz w:val="28"/>
          <w:szCs w:val="28"/>
          <w:lang w:val="es-ES_tradnl"/>
        </w:rPr>
        <w:t xml:space="preserve">doble click </w:t>
      </w:r>
      <w:r>
        <w:rPr>
          <w:sz w:val="28"/>
          <w:szCs w:val="28"/>
          <w:lang w:val="es-ES_tradnl"/>
        </w:rPr>
        <w:t>para producir el marcado de la casilla desde la ventan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spués de llenar esta evaluación, guárdela y envíela como correo adjunto a la siguiente dirección: </w:t>
      </w:r>
      <w:hyperlink r:id="rId2">
        <w:r>
          <w:rPr>
            <w:rStyle w:val="InternetLink"/>
            <w:sz w:val="28"/>
            <w:szCs w:val="28"/>
          </w:rPr>
          <w:t>maqflu@unet.edu.v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</w:t>
      </w:r>
    </w:p>
    <w:tbl>
      <w:tblPr>
        <w:tblW w:w="866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3438"/>
      </w:tblGrid>
      <w:tr>
        <w:trPr/>
        <w:tc>
          <w:tcPr>
            <w:tcW w:w="52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Comentario</w:t>
            </w:r>
          </w:p>
        </w:tc>
        <w:tc>
          <w:tcPr>
            <w:tcW w:w="34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3"/>
              <w:jc w:val="center"/>
              <w:rPr>
                <w:i w:val="false"/>
                <w:i w:val="false"/>
                <w:sz w:val="40"/>
                <w:u w:val="none"/>
              </w:rPr>
            </w:pPr>
            <w:r>
              <w:rPr>
                <w:i w:val="false"/>
                <w:sz w:val="40"/>
                <w:u w:val="none"/>
              </w:rPr>
              <w:t xml:space="preserve">Escala de valores 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2"/>
              </w:rPr>
              <w:t>1.  Los objetivos de este material    fueron: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Claros</w:t>
            </w:r>
            <w:r>
              <w:rPr/>
              <w:t xml:space="preserve">                     </w:t>
            </w:r>
            <w:r>
              <w:rPr>
                <w:sz w:val="24"/>
              </w:rPr>
              <w:t>No muy</w:t>
            </w:r>
            <w:r>
              <w:rPr/>
              <w:t xml:space="preserve"> claros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08200209"/>
            <w:bookmarkStart w:id="1" w:name="__Fieldmark__0_41082002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4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08200209"/>
            <w:bookmarkStart w:id="3" w:name="__Fieldmark__1_41082002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08200209"/>
            <w:bookmarkStart w:id="5" w:name="__Fieldmark__2_41082002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08200209"/>
            <w:bookmarkStart w:id="7" w:name="__Fieldmark__3_41082002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1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08200209"/>
            <w:bookmarkStart w:id="9" w:name="__Fieldmark__4_41082002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.  La organización de la página fue: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decuada                  Inadecuada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08200209"/>
            <w:bookmarkStart w:id="11" w:name="__Fieldmark__5_41082002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08200209"/>
            <w:bookmarkStart w:id="13" w:name="__Fieldmark__6_41082002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08200209"/>
            <w:bookmarkStart w:id="15" w:name="__Fieldmark__7_410820020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08200209"/>
            <w:bookmarkStart w:id="17" w:name="__Fieldmark__8_410820020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1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08200209"/>
            <w:bookmarkStart w:id="19" w:name="__Fieldmark__9_410820020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 Los conceptos aprendidos fueron: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uy interesantes         Aburridos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08200209"/>
            <w:bookmarkStart w:id="21" w:name="__Fieldmark__10_410820020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4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08200209"/>
            <w:bookmarkStart w:id="23" w:name="__Fieldmark__11_41082002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08200209"/>
            <w:bookmarkStart w:id="25" w:name="__Fieldmark__12_410820020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08200209"/>
            <w:bookmarkStart w:id="27" w:name="__Fieldmark__13_410820020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1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08200209"/>
            <w:bookmarkStart w:id="29" w:name="__Fieldmark__14_410820020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52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.  Los materiales instruccionales utilizados fueron: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decuados              Inadecuados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08200209"/>
            <w:bookmarkStart w:id="31" w:name="__Fieldmark__15_410820020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4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08200209"/>
            <w:bookmarkStart w:id="33" w:name="__Fieldmark__16_410820020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08200209"/>
            <w:bookmarkStart w:id="35" w:name="__Fieldmark__17_410820020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08200209"/>
            <w:bookmarkStart w:id="37" w:name="__Fieldmark__18_410820020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1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08200209"/>
            <w:bookmarkStart w:id="39" w:name="__Fieldmark__19_410820020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5.  El contenido presentado fue: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fícil                                  Fácil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08200209"/>
            <w:bookmarkStart w:id="41" w:name="__Fieldmark__20_410820020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4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08200209"/>
            <w:bookmarkStart w:id="43" w:name="__Fieldmark__21_410820020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08200209"/>
            <w:bookmarkStart w:id="45" w:name="__Fieldmark__22_410820020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08200209"/>
            <w:bookmarkStart w:id="47" w:name="__Fieldmark__23_410820020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1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08200209"/>
            <w:bookmarkStart w:id="49" w:name="__Fieldmark__24_410820020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6.  El alcance de la página fue: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decuado                  Inadecuado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08200209"/>
            <w:bookmarkStart w:id="51" w:name="__Fieldmark__25_410820020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4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108200209"/>
            <w:bookmarkStart w:id="53" w:name="__Fieldmark__26_410820020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108200209"/>
            <w:bookmarkStart w:id="55" w:name="__Fieldmark__27_410820020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108200209"/>
            <w:bookmarkStart w:id="57" w:name="__Fieldmark__28_410820020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 1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108200209"/>
            <w:bookmarkStart w:id="59" w:name="__Fieldmark__29_410820020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7.  En general, considero a esta página: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xcelente                                Pobre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108200209"/>
            <w:bookmarkStart w:id="61" w:name="__Fieldmark__30_410820020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 4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108200209"/>
            <w:bookmarkStart w:id="63" w:name="__Fieldmark__31_410820020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108200209"/>
            <w:bookmarkStart w:id="65" w:name="__Fieldmark__32_410820020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108200209"/>
            <w:bookmarkStart w:id="67" w:name="__Fieldmark__33_410820020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 1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108200209"/>
            <w:bookmarkStart w:id="69" w:name="__Fieldmark__34_4108200209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qflu@unet.edu.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53:00Z</dcterms:created>
  <dc:creator>Fabio Chacón</dc:creator>
  <dc:description/>
  <dc:language>en-US</dc:language>
  <cp:lastModifiedBy>default</cp:lastModifiedBy>
  <dcterms:modified xsi:type="dcterms:W3CDTF">2003-12-11T14:53:00Z</dcterms:modified>
  <cp:revision>2</cp:revision>
  <dc:subject/>
  <dc:title>Cuestionario Inicial del Curso</dc:title>
</cp:coreProperties>
</file>