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6985</wp:posOffset>
            </wp:positionV>
            <wp:extent cx="685165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</w:rPr>
        <w:t>UNIVERSIDAD NACIONAL EXPERIMENTAL DEL TACHIR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</w:rPr>
        <w:t>DEPARTAMENTO DE INGENIERIA MECANIC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</w:rPr>
        <w:t>NÚCLEO DE TERMOFLUIDO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</w:rPr>
        <w:t>TERMODINÁMICA II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GUIA No. 4: COMBUS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>Elaborada y/o recopilada por: Ing. Rubén Aréva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</w:rPr>
        <w:t>Se quema butano con aire y una análisis volumétrico de los productos de la combustión en base seca arroja la siguiente composición: C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: 7.8%; CO: 1.1%; 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: 8.2%; N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: 82.9%. Determine el porcentaje de aire teórico usado en este proceso de combust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</w:rPr>
        <w:t>Se quema un combustible hidrocarburo con aire y se obtiene el siguiente análisis volumétrico en base seca: C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: 10.5%; 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: 5.3%; N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: 84.2%. Determine la composición del combustible en base másica y el porcentaje de aire teórico utilizado en el proceso de combustió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e quema octano con el aire teórico en un proceso a presión constante (P=100 kPa) y los productos se enfrían hasta 25°C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¿Cuántos kilogramos de agua condensan por kilogramo de combustible quemado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ponga que el aire usado para la combustión tiene una humedad relativa de 90% y que está a una temperatura de 25°C y 100 kPa de presión. ¿Cuántos kilogramos de agua condensarán por kilogramo de combustible cuando los productos son enfriados hasta 25°C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</w:rPr>
        <w:t>El gas caliente que sale de un motor de combustión interna es analizado y se encuentra que tiene la siguiente composición en base volumétrica: C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: 10%; H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O: 13%; CO: 2%; 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: 3%; N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: 72%. Este gas va a ser alimentado a un “reactor de gas” y mezclado con una cierta cantidad de aire para eliminar el CO. Se decidió que una fracción molar de 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 xml:space="preserve"> de 10% en la mezcla que sale del reactor asegurará la eliminación total del CO. ¿Cuál debe ser la relación de flujos que entran al reactor en kmol</w:t>
      </w:r>
      <w:r>
        <w:rPr>
          <w:rFonts w:cs="Times New Roman" w:ascii="Times New Roman" w:hAnsi="Times New Roman"/>
          <w:b w:val="false"/>
          <w:vertAlign w:val="subscript"/>
        </w:rPr>
        <w:t>aire</w:t>
      </w:r>
      <w:r>
        <w:rPr>
          <w:rFonts w:cs="Times New Roman" w:ascii="Times New Roman" w:hAnsi="Times New Roman"/>
          <w:b w:val="false"/>
        </w:rPr>
        <w:t>/kmol</w:t>
      </w:r>
      <w:r>
        <w:rPr>
          <w:rFonts w:cs="Times New Roman" w:ascii="Times New Roman" w:hAnsi="Times New Roman"/>
          <w:b w:val="false"/>
          <w:vertAlign w:val="subscript"/>
        </w:rPr>
        <w:t>gas</w:t>
      </w:r>
      <w:r>
        <w:rPr>
          <w:rFonts w:cs="Times New Roman" w:ascii="Times New Roman" w:hAnsi="Times New Roman"/>
          <w:b w:val="false"/>
        </w:rPr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</w:rPr>
        <w:t>Un motor de combustión interna quema octano líquido y usa 125% de aire teórico. El aire y el combustible entran a 25°C y los productos salen a 900K. En la máquina el 85% del carbón se transforma en C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 xml:space="preserve"> y el resto en CO. La transferencia de calor desde esta máquina es igual al trabajo que produce. Determin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</w:rPr>
        <w:t>La potencia de salida del motor si quema 0.005 kg</w:t>
      </w:r>
      <w:r>
        <w:rPr>
          <w:rFonts w:cs="Times New Roman" w:ascii="Times New Roman" w:hAnsi="Times New Roman"/>
          <w:b w:val="false"/>
          <w:vertAlign w:val="subscript"/>
        </w:rPr>
        <w:t>comb</w:t>
      </w:r>
      <w:r>
        <w:rPr>
          <w:rFonts w:cs="Times New Roman" w:ascii="Times New Roman" w:hAnsi="Times New Roman"/>
          <w:b w:val="false"/>
        </w:rPr>
        <w:t>/s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 composición y la temperatura de rocío de los productos de la combustión si la presión de descarga de los gases es 100 kP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 gas natural consistente de 80% de metano y 20% de etano (en base volumétrica) se quema con 150% del aire teórico en un proceso de EEFE. Se transfiere calor desde los productos de combustión hasta que éstos alcanzan una temperatura de 700 K. El combustible entra a la cámara de combutión a 25°C y el aire a 400K. Determine la transferencia de calor por kmol de combustib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</w:rPr>
        <w:t>Un recipiente rígido está cargado con 1 kmol de CO y 2 kmol de 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. La presión total es 0.1 MPa y la temperatura es 298K antes de la combustión. La combustión ocurre y los productos se enfrían hasta 1300K. Asuma combustión completa. Determine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 presión final (note que el número de moles cambia durante la combustión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 transferencia de cal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</w:rPr>
        <w:t>Octano líquido entra a la cámara de combustión de una turbina de gas a 25°C y el aire entra, proveniente del compresor, a 500K. Se determina que el 98% del carbón del combustible se quema y forma C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 xml:space="preserve"> y el restante 2% se quema y forma CO. ¿Qué cantidad de aire en exceso será requerida si la temperatura de los productos está limitada a 1100K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pano gaseoso a 25°C se mezcla con aire a 400K y se quema con 300% del aire teórico. ¿Cuál es la temperatura de flama adiabática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pano gaseoso a 25°C se mezcla con aire a 400K y se quema. ¿Qué porcentaje de aire teórico debe ser usado si la temperatura de los productos es 1200K? Asuma un proceso adiabático y combustión complet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 gas natural formado por 60.1% de metano, 14.8% de etano, 13.4% de propano, 4.2% de butano y 7.5% de nitrógeno se quema con 150% de aire teórico. Calcula la temperatura de flama adiabática para combustión completa, si la temperatura de los reactantes es 25°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pano gaseoso a 25°C reacciona con aire húmedo a 400 K en un proceso de EEFE. El proceso de combustión es adiabático y la temperatura de salida de los gases  es 1200K. Se analiza una muestra de los productos y se encuentra que tiene una temperatura de rocío de 70°C. Determine el porcentaje de aire teórico usado y la humedad relativa del aire. Asuma combustión completa y que la presión es 100 kPa a través del proces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a mezcla de 20% de metano y 80% de etano en base molar se estrangula desde 65°C, 10 MPa hasta 100 kPa y se alimenta a una cámara de combustión donde experimenta combustión completa con aire, el cual entra a 400 K, 100 kPa. La cantidad de aire es tal que los productos de combustión salen a 1200K, 100 kPa.  Asumiendo que el proceso de combustión es adiabático y que todos los componentes se comportan como gases ideales excepto el combustible, el cual se comporta de acuerdo a la regla de Kay, determine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l porcentaje de aire teórico requerido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 temperatura de rocío de los producto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termine la entalpía de combustión a 25°C de un gas natural cuya composición es 54.3% de metano, 16.3% de etano, 16.2% de propano, 7.4% de butano y 5.8% de nitrógeno, considerando que los productos incluyen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apor de agu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gua líqui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</w:rPr>
        <w:t>Un kmol de carbón a 25°C, 0.1 MPa y 2 kmol de 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 xml:space="preserve"> a 400K, 0.1 MPa, entran a una cámara de combustión y los productos salen a 1400K, 0.1 MPa. Asumiendo combustión completa y un proceso de EEFE, determi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 transferencia de calor por kmol de combustibl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l cambio neto de entropía para el proceso, si el calor es transferido hacia los alrededores a 25°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s siguientes datos fueron tomados en una cámara de combustión de una turbina de gas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</w:rPr>
        <w:t>COMBUSTIBLE: C</w:t>
      </w:r>
      <w:r>
        <w:rPr>
          <w:rFonts w:cs="Times New Roman" w:ascii="Times New Roman" w:hAnsi="Times New Roman"/>
          <w:b w:val="false"/>
          <w:vertAlign w:val="subscript"/>
        </w:rPr>
        <w:t>4</w:t>
      </w:r>
      <w:r>
        <w:rPr>
          <w:rFonts w:cs="Times New Roman" w:ascii="Times New Roman" w:hAnsi="Times New Roman"/>
          <w:b w:val="false"/>
        </w:rPr>
        <w:t>H</w:t>
      </w:r>
      <w:r>
        <w:rPr>
          <w:rFonts w:cs="Times New Roman" w:ascii="Times New Roman" w:hAnsi="Times New Roman"/>
          <w:b w:val="false"/>
          <w:vertAlign w:val="subscript"/>
        </w:rPr>
        <w:t>10</w:t>
      </w:r>
      <w:r>
        <w:rPr>
          <w:rFonts w:cs="Times New Roman" w:ascii="Times New Roman" w:hAnsi="Times New Roman"/>
          <w:b w:val="false"/>
        </w:rPr>
        <w:t xml:space="preserve"> (g) a 25°C, 0.1 MPa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IRE: 300% del aire teórico a 25°C, 0.1 MPa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LOCIDAD DE ENTRADA DEL AIRE: 70 m/s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LOCIDAD DE SALIDA DE LOS PRODUCTOS: 700 m/s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PERATURA Y PRESION DE LOS PRODUCTOS: 900K, 0.1 MP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sumiendo combustión completa, determine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 transferencia de calor por kmol de combustibl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l cambio neto de entropía por kmol de combustib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</w:rPr>
        <w:t>Un pequeño motor de gasolina enfriado con aire tiene una potencia de salida de 1 kW. La temperatura de los productos es 660K. Un análisis volumétrico de los productos arroja los siguientes resultados: C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, 11.4%; 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, 1.6%; CO, 2.9%; N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, 84.1%. El combustible usado puede ser considerado como C</w:t>
      </w:r>
      <w:r>
        <w:rPr>
          <w:rFonts w:cs="Times New Roman" w:ascii="Times New Roman" w:hAnsi="Times New Roman"/>
          <w:b w:val="false"/>
          <w:vertAlign w:val="subscript"/>
        </w:rPr>
        <w:t>8</w:t>
      </w:r>
      <w:r>
        <w:rPr>
          <w:rFonts w:cs="Times New Roman" w:ascii="Times New Roman" w:hAnsi="Times New Roman"/>
          <w:b w:val="false"/>
        </w:rPr>
        <w:t>H</w:t>
      </w:r>
      <w:r>
        <w:rPr>
          <w:rFonts w:cs="Times New Roman" w:ascii="Times New Roman" w:hAnsi="Times New Roman"/>
          <w:b w:val="false"/>
          <w:vertAlign w:val="subscript"/>
        </w:rPr>
        <w:t>18</w:t>
      </w:r>
      <w:r>
        <w:rPr>
          <w:rFonts w:cs="Times New Roman" w:ascii="Times New Roman" w:hAnsi="Times New Roman"/>
          <w:b w:val="false"/>
        </w:rPr>
        <w:t xml:space="preserve"> y el aire y el combustible entran a la máquina a 25°C. El flujo másico de combustible es 0.00015 kg/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termine la velocidad de transferencia de calor desde la máquin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¿Cuál es la eficiencia de la máquina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</w:rPr>
        <w:t>Considere el proceso de combustión del problema 10, en el cual propano a 25°C se quema con aire a 400K y la temperatura de los productos es 1200K. Dados estos mismos estados, asuma que la combustión tiene una eficiencia de 90% y que el 95% del carbón en el propano se quema para formar C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 xml:space="preserve"> y 5% se quema para forma CO. ¿Cuál es la transferencia de calor desde la cámara de combustión para este proceso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a mezcla gaseosa de 30% de propano y 70% de butano (en base molar) a 25°C se quema con aire húmedo a 400 K y un 7% de humedad relativa en un proceso de EEFE. Durante la combustión, un 85% del carbón se transforma en dióxido de carbono y el resto en monóxido de carbono. Si la temperatura de los productos está limitada a 1000 K y todo el proceso se desarrolla a una presión de 100 kPa, determin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l exceso de aire utilizad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 temperatura de rocío de los producto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l cambio neto de entropí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 puede verificar que para es mismo proceso, pero considerando combustión completa, el porcentaje de aire teórico requerido es 350%. ¿Cuál es la eficiencia del proceso de combustión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</w:rPr>
        <w:t>Determine el poder calorífico inferior de la gasolina, C</w:t>
      </w:r>
      <w:r>
        <w:rPr>
          <w:rFonts w:cs="Times New Roman" w:ascii="Times New Roman" w:hAnsi="Times New Roman"/>
          <w:b w:val="false"/>
          <w:vertAlign w:val="subscript"/>
        </w:rPr>
        <w:t>8</w:t>
      </w:r>
      <w:r>
        <w:rPr>
          <w:rFonts w:cs="Times New Roman" w:ascii="Times New Roman" w:hAnsi="Times New Roman"/>
          <w:b w:val="false"/>
        </w:rPr>
        <w:t>H</w:t>
      </w:r>
      <w:r>
        <w:rPr>
          <w:rFonts w:cs="Times New Roman" w:ascii="Times New Roman" w:hAnsi="Times New Roman"/>
          <w:b w:val="false"/>
          <w:vertAlign w:val="subscript"/>
        </w:rPr>
        <w:t>18</w:t>
      </w:r>
      <w:r>
        <w:rPr>
          <w:rFonts w:cs="Times New Roman" w:ascii="Times New Roman" w:hAnsi="Times New Roman"/>
          <w:b w:val="false"/>
        </w:rPr>
        <w:t>, a la temperatura de 25°C, en kJ/kg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cetileno gaseoso, C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H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, a 25°C, se quema con 50% de exceso de aire a 100 kPa, 25°C y 60% de humedad relativa. Determine la temperatura de flama adiabátic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 motor de gasolina se ha convertido para que trabaje con propano gaseoso (C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H</w:t>
      </w:r>
      <w:r>
        <w:rPr>
          <w:rFonts w:cs="Times New Roman" w:ascii="Times New Roman" w:hAnsi="Times New Roman"/>
          <w:b w:val="false"/>
          <w:vertAlign w:val="subscript"/>
        </w:rPr>
        <w:t>8</w:t>
      </w:r>
      <w:r>
        <w:rPr>
          <w:rFonts w:cs="Times New Roman" w:ascii="Times New Roman" w:hAnsi="Times New Roman"/>
          <w:b w:val="false"/>
        </w:rPr>
        <w:t>), como se muestra en la figura anexa. Asuma que el propano entra a la máquina a 25°C y a una relación de 40 kg/h. Se utiliza sólo el 90% del aire teórico a 25°C, por lo cual una parte del hidrógeno del combustible no se oxida y aparece en los productos como H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. Además, sólo el 90% del carbono del combustible se transforma en dióxido de carbono y el 10% restante forma monóxido de carbono. Los productos de la combustión salen por el tubo de escape a 1000K. La pérdida de calor del motor es de 120 kW y puede considerar que el sumidero que recibe esta energía tiene una temperatura promedio de 50°C. Todo el proceso se realiza a una presión de 100 kP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¿Cuál es la potencia de salida del motor?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¿Cuál es su eficiencia térmica? </w:t>
      </w:r>
    </w:p>
    <w:p>
      <w:pPr>
        <w:pStyle w:val="Normal"/>
        <w:numPr>
          <w:ilvl w:val="0"/>
          <w:numId w:val="1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276860</wp:posOffset>
                </wp:positionV>
                <wp:extent cx="5765800" cy="2275840"/>
                <wp:effectExtent l="0" t="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275920"/>
                          <a:chOff x="0" y="0"/>
                          <a:chExt cx="5765760" cy="2275920"/>
                        </a:xfrm>
                      </wpg:grpSpPr>
                      <wps:wsp>
                        <wps:cNvSpPr txBox="1"/>
                        <wps:spPr>
                          <a:xfrm>
                            <a:off x="3822840" y="12070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dcbxti10;Arial Narrow" w:hAnsi="dcbxti10;Arial Narrow" w:eastAsia="Times New Roman" w:cs="dcbxti10;Arial Narrow"/>
                                  <w:color w:val="auto"/>
                                  <w:lang w:val="es-ES" w:bidi="ar-SA"/>
                                </w:rPr>
                                <w:t>Productos de la Combust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227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92640" y="176544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dcbxti10;Arial Narrow" w:hAnsi="dcbxti10;Arial Narrow" w:eastAsia="Times New Roman" w:cs="dcbxti10;Arial Narrow"/>
                                    <w:color w:val="auto"/>
                                    <w:lang w:val="es-E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dcbxti10;Arial Narrow" w:hAnsi="dcbxti10;Arial Narrow" w:eastAsia="Times New Roman" w:cs="dcbxti10;Arial Narrow"/>
                                    <w:color w:val="auto"/>
                                    <w:lang w:val="es-ES" w:bidi="ar-SA"/>
                                  </w:rPr>
                                  <w:t>SALI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5000" cy="227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560" y="170172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dcbxti10;Arial Narrow" w:hAnsi="dcbxti10;Arial Narrow" w:eastAsia="Times New Roman" w:cs="dcbxti10;Arial Narrow"/>
                                      <w:color w:val="auto"/>
                                      <w:lang w:val="es-ES" w:bidi="ar-SA"/>
                                    </w:rPr>
                                    <w:t>90% del Aire Teór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15000" cy="227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5240" y="76212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dcbxti10;Arial Narrow" w:hAnsi="dcbxti10;Arial Narrow" w:eastAsia="Times New Roman" w:cs="dcbxti10;Arial Narrow"/>
                                        <w:color w:val="auto"/>
                                        <w:lang w:val="es-ES" w:bidi="ar-SA"/>
                                      </w:rPr>
                                      <w:t>Propano Gaseos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5000" cy="227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49360" y="0"/>
                                    <a:ext cx="11430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dcbxti10;Arial Narrow" w:hAnsi="dcbxti10;Arial Narrow" w:eastAsia="Times New Roman" w:cs="dcbxti10;Arial Narrow"/>
                                          <w:color w:val="auto"/>
                                          <w:lang w:val="es-ES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vertAlign w:val="subscript"/>
                                          <w:rFonts w:ascii="dcbxti10;Arial Narrow" w:hAnsi="dcbxti10;Arial Narrow" w:eastAsia="Times New Roman" w:cs="dcbxti10;Arial Narrow"/>
                                          <w:color w:val="auto"/>
                                          <w:lang w:val="es-ES" w:bidi="ar-SA"/>
                                        </w:rPr>
                                        <w:t>PERDID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32640"/>
                                    <a:ext cx="5715000" cy="194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72080" y="1486080"/>
                                      <a:ext cx="571680" cy="3430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165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400120" y="114120"/>
                                      <a:ext cx="571680" cy="3430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165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200" y="571680"/>
                                      <a:ext cx="217188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kern w:val="2"/>
                                            <w:bCs w:val="false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kern w:val="2"/>
                                            <w:bCs w:val="false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dcbxti10;Arial Narrow" w:hAnsi="dcbxti10;Arial Narrow" w:eastAsia="Times New Roman" w:cs="dcbxti10;Arial Narrow"/>
                                            <w:color w:val="auto"/>
                                            <w:lang w:val="es-ES" w:bidi="ar-SA"/>
                                          </w:rPr>
                                          <w:t>MOTOR DE COMBUSTION INTERN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028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468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080" y="125820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21.8pt;width:454.05pt;height:179.2pt" coordorigin="256,436" coordsize="9081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76;top:2337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dcbxti10;Arial Narrow" w:hAnsi="dcbxti10;Arial Narrow" w:eastAsia="Times New Roman" w:cs="dcbxti10;Arial Narrow"/>
                            <w:color w:val="auto"/>
                            <w:lang w:val="es-ES" w:bidi="ar-SA"/>
                          </w:rPr>
                          <w:t>Productos de la Combust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56;top:436;width:9000;height:3584">
                  <v:shape id="shape_0" fillcolor="white" stroked="f" o:allowincell="f" style="position:absolute;left:7016;top:3216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dcbxti10;Arial Narrow" w:hAnsi="dcbxti10;Arial Narrow" w:eastAsia="Times New Roman" w:cs="dcbxti10;Arial Narrow"/>
                              <w:color w:val="auto"/>
                              <w:lang w:val="es-E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dcbxti10;Arial Narrow" w:hAnsi="dcbxti10;Arial Narrow" w:eastAsia="Times New Roman" w:cs="dcbxti10;Arial Narrow"/>
                              <w:color w:val="auto"/>
                              <w:lang w:val="es-ES" w:bidi="ar-SA"/>
                            </w:rPr>
                            <w:t>SALID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256;top:436;width:9000;height:3584">
                    <v:shape id="shape_0" fillcolor="white" stroked="f" o:allowincell="f" style="position:absolute;left:297;top:3116;width:23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dcbxti10;Arial Narrow" w:hAnsi="dcbxti10;Arial Narrow" w:eastAsia="Times New Roman" w:cs="dcbxti10;Arial Narrow"/>
                                <w:color w:val="auto"/>
                                <w:lang w:val="es-ES" w:bidi="ar-SA"/>
                              </w:rPr>
                              <w:t>90% del Aire Teóric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256;top:436;width:9000;height:3584">
                      <v:shape id="shape_0" fillcolor="white" stroked="f" o:allowincell="f" style="position:absolute;left:516;top:1636;width:2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dcbxti10;Arial Narrow" w:hAnsi="dcbxti10;Arial Narrow" w:eastAsia="Times New Roman" w:cs="dcbxti10;Arial Narrow"/>
                                  <w:color w:val="auto"/>
                                  <w:lang w:val="es-ES" w:bidi="ar-SA"/>
                                </w:rPr>
                                <w:t>Propano Gaseos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256;top:436;width:9000;height:3584">
                        <v:shape id="shape_0" fillcolor="white" stroked="f" o:allowincell="f" style="position:absolute;left:3956;top:436;width:17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dcbxti10;Arial Narrow" w:hAnsi="dcbxti10;Arial Narrow" w:eastAsia="Times New Roman" w:cs="dcbxti10;Arial Narrow"/>
                                    <w:color w:val="auto"/>
                                    <w:lang w:val="es-E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dcbxti10;Arial Narrow" w:hAnsi="dcbxti10;Arial Narrow" w:eastAsia="Times New Roman" w:cs="dcbxti10;Arial Narrow"/>
                                    <w:color w:val="auto"/>
                                    <w:lang w:val="es-ES" w:bidi="ar-SA"/>
                                  </w:rPr>
                                  <w:t>PERDID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256;top:1139;width:9000;height:2881"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f" style="position:absolute;left:6197;top:3300;width:899;height:539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4036;top:1140;width:899;height:539;mso-wrap-style:none;v-text-anchor:middle;rotation:270" type="_x0000_t13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776;top:1860;width:3419;height:21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dcbxti10;Arial Narrow" w:hAnsi="dcbxti10;Arial Narrow" w:eastAsia="Times New Roman" w:cs="dcbxti10;Arial Narrow"/>
                                      <w:color w:val="auto"/>
                                      <w:lang w:val="es-ES" w:bidi="ar-SA"/>
                                    </w:rPr>
                                    <w:t>MOTOR DE COMBUSTION INTERN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square"/>
                          </v:shape>
                          <v:line id="shape_0" from="256,2220" to="2775,2220" stroked="t" o:allowincell="f" style="position:absolute">
                            <v:stroke color="black" weight="9360" endarrow="classic" endarrowwidth="wide" endarrowlength="long" joinstyle="miter" endcap="flat"/>
                            <v:fill o:detectmouseclick="t" on="false"/>
                            <w10:wrap type="square"/>
                          </v:line>
                          <v:line id="shape_0" from="256,3660" to="2775,3660" stroked="t" o:allowincell="f" style="position:absolute">
                            <v:stroke color="black" weight="9360" endarrow="classic" endarrowwidth="wide" endarrowlength="long" joinstyle="miter" endcap="flat"/>
                            <v:fill o:detectmouseclick="t" on="false"/>
                            <w10:wrap type="square"/>
                          </v:line>
                          <v:line id="shape_0" from="6197,2941" to="9256,2941" stroked="t" o:allowincell="f" style="position:absolute">
                            <v:stroke color="black" weight="9360" endarrow="classic" endarrowwidth="wide" endarrowlength="long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</w:rPr>
        <w:t>Determine el cambio neto de entropía para el proceso, en kJ/kg</w:t>
      </w:r>
      <w:r>
        <w:rPr>
          <w:rFonts w:cs="Times New Roman" w:ascii="Times New Roman" w:hAnsi="Times New Roman"/>
          <w:b w:val="false"/>
          <w:vertAlign w:val="subscript"/>
        </w:rPr>
        <w:t>COMB</w:t>
      </w:r>
      <w:r>
        <w:rPr>
          <w:rFonts w:cs="Times New Roman" w:ascii="Times New Roman" w:hAnsi="Times New Roman"/>
          <w:b w:val="false"/>
        </w:rPr>
        <w:t>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/>
      </w:pPr>
      <w:r>
        <w:rPr/>
        <w:t>RESULTADOS</w:t>
      </w:r>
    </w:p>
    <w:p>
      <w:pPr>
        <w:pStyle w:val="TextBody"/>
        <w:rPr/>
      </w:pPr>
      <w:r>
        <w:rPr/>
        <w:t>1. 152.92%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82.69% de C y 17.31% de H; 131%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1.1655 kg</w:t>
      </w:r>
      <w:r>
        <w:rPr>
          <w:rFonts w:cs="Times New Roman" w:ascii="Times New Roman" w:hAnsi="Times New Roman"/>
          <w:b w:val="false"/>
          <w:vertAlign w:val="subscript"/>
        </w:rPr>
        <w:t>AGUA</w:t>
      </w:r>
      <w:r>
        <w:rPr>
          <w:rFonts w:cs="Times New Roman" w:ascii="Times New Roman" w:hAnsi="Times New Roman"/>
          <w:b w:val="false"/>
        </w:rPr>
        <w:t>/kg</w:t>
      </w:r>
      <w:r>
        <w:rPr>
          <w:rFonts w:cs="Times New Roman" w:ascii="Times New Roman" w:hAnsi="Times New Roman"/>
          <w:b w:val="false"/>
          <w:vertAlign w:val="subscript"/>
        </w:rPr>
        <w:t>COMB</w:t>
      </w:r>
      <w:r>
        <w:rPr>
          <w:rFonts w:cs="Times New Roman" w:ascii="Times New Roman" w:hAnsi="Times New Roman"/>
          <w:b w:val="false"/>
        </w:rPr>
        <w:t>; 1.411 kg</w:t>
      </w:r>
      <w:r>
        <w:rPr>
          <w:rFonts w:cs="Times New Roman" w:ascii="Times New Roman" w:hAnsi="Times New Roman"/>
          <w:b w:val="false"/>
          <w:vertAlign w:val="subscript"/>
        </w:rPr>
        <w:t>AGUA</w:t>
      </w:r>
      <w:r>
        <w:rPr>
          <w:rFonts w:cs="Times New Roman" w:ascii="Times New Roman" w:hAnsi="Times New Roman"/>
          <w:b w:val="false"/>
        </w:rPr>
        <w:t>/kg</w:t>
      </w:r>
      <w:r>
        <w:rPr>
          <w:rFonts w:cs="Times New Roman" w:ascii="Times New Roman" w:hAnsi="Times New Roman"/>
          <w:b w:val="false"/>
          <w:vertAlign w:val="subscript"/>
        </w:rPr>
        <w:t>COMB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vertAlign w:val="subscript"/>
        </w:rPr>
      </w:pPr>
      <w:r>
        <w:rPr>
          <w:rFonts w:cs="Times New Roman" w:ascii="Times New Roman" w:hAnsi="Times New Roman"/>
          <w:b w:val="false"/>
        </w:rPr>
        <w:t>4. 0.7176 kmol</w:t>
      </w:r>
      <w:r>
        <w:rPr>
          <w:rFonts w:cs="Times New Roman" w:ascii="Times New Roman" w:hAnsi="Times New Roman"/>
          <w:b w:val="false"/>
          <w:vertAlign w:val="subscript"/>
        </w:rPr>
        <w:t>AIRE</w:t>
      </w:r>
      <w:r>
        <w:rPr>
          <w:rFonts w:cs="Times New Roman" w:ascii="Times New Roman" w:hAnsi="Times New Roman"/>
          <w:b w:val="false"/>
        </w:rPr>
        <w:t>/kmol</w:t>
      </w:r>
      <w:r>
        <w:rPr>
          <w:rFonts w:cs="Times New Roman" w:ascii="Times New Roman" w:hAnsi="Times New Roman"/>
          <w:b w:val="false"/>
          <w:vertAlign w:val="subscript"/>
        </w:rPr>
        <w:t>GA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69.66 kW; 8.56%C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; 1.51%CO; 11.32%H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O; 73.92%N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; 4.69%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; 47.96°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-754685.74 kJ/kmol</w:t>
      </w:r>
      <w:r>
        <w:rPr>
          <w:rFonts w:cs="Times New Roman" w:ascii="Times New Roman" w:hAnsi="Times New Roman"/>
          <w:b w:val="false"/>
          <w:vertAlign w:val="subscript"/>
        </w:rPr>
        <w:t>COMB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7. 363.54 kPa; -202394.43 kJ 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320%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 1239.36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317%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 1806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. 220%; 10.7%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314%; 34.92°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1196135.59 kJ/kmol</w:t>
      </w:r>
      <w:r>
        <w:rPr>
          <w:rFonts w:cs="Times New Roman" w:ascii="Times New Roman" w:hAnsi="Times New Roman"/>
          <w:b w:val="false"/>
          <w:vertAlign w:val="subscript"/>
        </w:rPr>
        <w:t>COMB</w:t>
      </w:r>
      <w:r>
        <w:rPr>
          <w:rFonts w:cs="Times New Roman" w:ascii="Times New Roman" w:hAnsi="Times New Roman"/>
          <w:b w:val="false"/>
        </w:rPr>
        <w:t>; -1310253.52 kJ/kmol</w:t>
      </w:r>
      <w:r>
        <w:rPr>
          <w:rFonts w:cs="Times New Roman" w:ascii="Times New Roman" w:hAnsi="Times New Roman"/>
          <w:b w:val="false"/>
          <w:vertAlign w:val="subscript"/>
        </w:rPr>
        <w:t>COMB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-306705 kJ/kmol</w:t>
      </w:r>
      <w:r>
        <w:rPr>
          <w:rFonts w:cs="Times New Roman" w:ascii="Times New Roman" w:hAnsi="Times New Roman"/>
          <w:b w:val="false"/>
          <w:vertAlign w:val="subscript"/>
        </w:rPr>
        <w:t>COMB</w:t>
      </w:r>
      <w:r>
        <w:rPr>
          <w:rFonts w:cs="Times New Roman" w:ascii="Times New Roman" w:hAnsi="Times New Roman"/>
          <w:b w:val="false"/>
        </w:rPr>
        <w:t>; 1151.028 kJ/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. -185321.43 kJ/kmol</w:t>
      </w:r>
      <w:r>
        <w:rPr>
          <w:rFonts w:cs="Times New Roman" w:ascii="Times New Roman" w:hAnsi="Times New Roman"/>
          <w:b w:val="false"/>
          <w:vertAlign w:val="subscript"/>
        </w:rPr>
        <w:t>COMB</w:t>
      </w:r>
      <w:r>
        <w:rPr>
          <w:rFonts w:cs="Times New Roman" w:ascii="Times New Roman" w:hAnsi="Times New Roman"/>
          <w:b w:val="false"/>
        </w:rPr>
        <w:t>; 4263.92 kJ/kmol</w:t>
      </w:r>
      <w:r>
        <w:rPr>
          <w:rFonts w:cs="Times New Roman" w:ascii="Times New Roman" w:hAnsi="Times New Roman"/>
          <w:b w:val="false"/>
          <w:vertAlign w:val="subscript"/>
        </w:rPr>
        <w:t>COMB</w:t>
      </w:r>
      <w:r>
        <w:rPr>
          <w:rFonts w:cs="Times New Roman" w:ascii="Times New Roman" w:hAnsi="Times New Roman"/>
          <w:b w:val="false"/>
        </w:rPr>
        <w:t>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7. -4.08 kW; 13.92%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. -149539.6 kJ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. 227%; 61°C; 3821.73 kJ/kmol</w:t>
      </w:r>
      <w:r>
        <w:rPr>
          <w:rFonts w:cs="Times New Roman" w:ascii="Times New Roman" w:hAnsi="Times New Roman"/>
          <w:b w:val="false"/>
          <w:vertAlign w:val="subscript"/>
        </w:rPr>
        <w:t>COMB</w:t>
      </w:r>
      <w:r>
        <w:rPr>
          <w:rFonts w:cs="Times New Roman" w:ascii="Times New Roman" w:hAnsi="Times New Roman"/>
          <w:b w:val="false"/>
        </w:rPr>
        <w:t xml:space="preserve">K; 93.28%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. 44424.32 kJ/kg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. 2146.17 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. 189.94 kW; 61.29%; 60.63 kJ/kmol</w:t>
      </w:r>
      <w:r>
        <w:rPr>
          <w:rFonts w:cs="Times New Roman" w:ascii="Times New Roman" w:hAnsi="Times New Roman"/>
          <w:b w:val="false"/>
          <w:vertAlign w:val="subscript"/>
        </w:rPr>
        <w:t>COMB</w:t>
      </w:r>
      <w:r>
        <w:rPr>
          <w:rFonts w:cs="Times New Roman" w:ascii="Times New Roman" w:hAnsi="Times New Roman"/>
          <w:b w:val="false"/>
        </w:rPr>
        <w:t>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7895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cbxti10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cbxti10;Arial Narrow" w:hAnsi="dcbxti10;Arial Narrow" w:eastAsia="Times New Roman" w:cs="dcbxti10;Arial Narrow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b w:val="false"/>
      <w:b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0:44:00Z</dcterms:created>
  <dc:creator>Rafael Rubio</dc:creator>
  <dc:description/>
  <dc:language>en-US</dc:language>
  <cp:lastModifiedBy>RUBEN AREVALO</cp:lastModifiedBy>
  <cp:lastPrinted>2001-10-19T06:23:00Z</cp:lastPrinted>
  <dcterms:modified xsi:type="dcterms:W3CDTF">2002-08-23T18:18:00Z</dcterms:modified>
  <cp:revision>15</cp:revision>
  <dc:subject/>
  <dc:title>UNIVERSIDAD DEL TACHIRA</dc:title>
</cp:coreProperties>
</file>