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68516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UNIVERSIDAD NACIONAL EXPERIMENTAL DEL TACHIR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DEPARTAMENTO DE INGENIERIA MECANIC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NÚCLEO DE TERMOFLUIDO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TERMODINÁMICA I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GUIA No. 5: CICLOS DE POTENCIA DE G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aborada y/o recopilada por: Ing. Rubén Aréva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Un motor Diesel de 4 cilindros de 4.5 L que opera en un ciclo ideal tiene una relación de compresión de 17 y una relación de inyección de 2.2. El aire está a 27°C y 97 kPa al principio del proceso de compresión.  Determine cuánta potencia entregará el motor a 1500 rpm.</w:t>
      </w:r>
    </w:p>
    <w:p>
      <w:pPr>
        <w:pStyle w:val="TextBody"/>
        <w:numPr>
          <w:ilvl w:val="0"/>
          <w:numId w:val="3"/>
        </w:numPr>
        <w:rPr/>
      </w:pPr>
      <w:r>
        <w:rPr/>
        <w:t>Un motor Diesel tiene un diámetro de cilindro de 10 cm, una carrera de 11 cm, una relación de compresión de 19:1 y una velocidad de 2000 rpm. Cada ciclo toma dos revoluciones y tiene una presión media efectiva de 1400 kPa. Para un total de 6 cilindros, determine la potencia del motor en kW y hp.</w:t>
      </w:r>
    </w:p>
    <w:p>
      <w:pPr>
        <w:pStyle w:val="TextBody"/>
        <w:numPr>
          <w:ilvl w:val="0"/>
          <w:numId w:val="3"/>
        </w:numPr>
        <w:rPr/>
      </w:pPr>
      <w:r>
        <w:rPr/>
        <w:t>La relación de compresión de un ciclo Otto es de 9.5. Antes del proceso de compresión, el aire está a 100 kPa, 17°C y ocupando un volumen de 600 cm</w:t>
      </w:r>
      <w:r>
        <w:rPr>
          <w:vertAlign w:val="superscript"/>
        </w:rPr>
        <w:t>3</w:t>
      </w:r>
      <w:r>
        <w:rPr/>
        <w:t>. La temperatura al final del proceso de expansión es 800K. Determine: la temperatura y la presión más altas en el ciclo, la cantidad de calor transferido en kJ, la eficiencia térmica y la presión media efectiva.</w:t>
      </w:r>
    </w:p>
    <w:p>
      <w:pPr>
        <w:pStyle w:val="TextBody"/>
        <w:numPr>
          <w:ilvl w:val="0"/>
          <w:numId w:val="3"/>
        </w:numPr>
        <w:rPr/>
      </w:pPr>
      <w:r>
        <w:rPr/>
        <w:t>Como aproximación al funcionamiento de un motor de encendido por chispa, considere un ciclo Otto que tiene una adición de calor de 1800 kJ/kg, una relación de compresión de 7 y una presión y temperatura al comienzo del proceso de compresión de 90 kPa, 10°C. Determine la presión y temperatura máxima del ciclo, la eficiencia térmica y la presión media efectiva.</w:t>
      </w:r>
    </w:p>
    <w:p>
      <w:pPr>
        <w:pStyle w:val="TextBody"/>
        <w:numPr>
          <w:ilvl w:val="0"/>
          <w:numId w:val="3"/>
        </w:numPr>
        <w:rPr/>
      </w:pPr>
      <w:r>
        <w:rPr/>
        <w:t>Puede encontrarse experimentalmente que el tiempo de expansión de un motor de combustión interna puede aproximarse a través de un proceso politrópico con un valor del exponente politrópico n tal, que sea mayor a la relación de calores específicos k. Repita el problema 4 asumiendo que el proceso de expansión es reversible y politrópico con n=1.5.</w:t>
      </w:r>
    </w:p>
    <w:p>
      <w:pPr>
        <w:pStyle w:val="TextBody"/>
        <w:numPr>
          <w:ilvl w:val="0"/>
          <w:numId w:val="3"/>
        </w:numPr>
        <w:rPr/>
      </w:pPr>
      <w:r>
        <w:rPr/>
        <w:t>En el ciclo Otto toda la transferencia de calor al aire ocurre a volumen constante. Es más realista asumir que parte de este calor se transfiere después que el pistón se ha empezado a mover en el tiempo de expansión. Considere un ciclo idéntico al Otto, excepto que los primeros dos tercios del calor total q</w:t>
      </w:r>
      <w:r>
        <w:rPr>
          <w:vertAlign w:val="subscript"/>
        </w:rPr>
        <w:t>H</w:t>
      </w:r>
      <w:r>
        <w:rPr/>
        <w:t xml:space="preserve"> se transfiere a volumen constante y el último tercio ocurre a presión constante. Asuma que el calor total q</w:t>
      </w:r>
      <w:r>
        <w:rPr>
          <w:vertAlign w:val="subscript"/>
        </w:rPr>
        <w:t>H</w:t>
      </w:r>
      <w:r>
        <w:rPr/>
        <w:t xml:space="preserve"> es 2100 kJ/kg, que el estado al comienzo del proceso de compresión es 90 kPa, 20°C, y que la relación de compresión es 9. Determine la presión y temperatura máxima y la eficiencia térmica del ciclo. Compare los resultados con aquellos obtenidos para un ciclo Otto convencional que opera con las mismas condiciones dadas.</w:t>
      </w:r>
    </w:p>
    <w:p>
      <w:pPr>
        <w:pStyle w:val="TextBody"/>
        <w:numPr>
          <w:ilvl w:val="0"/>
          <w:numId w:val="3"/>
        </w:numPr>
        <w:rPr/>
      </w:pPr>
      <w:r>
        <w:rPr/>
        <w:t>Considere un ciclo diesel en el cual el estado antes del proceso de compresión es 95 kPa, 290 K, y la relación de compresión es 20. Determine la temperatura máxima en el ciclo para tener una eficiencia térmica de 60%.</w:t>
      </w:r>
    </w:p>
    <w:p>
      <w:pPr>
        <w:pStyle w:val="TextBody"/>
        <w:numPr>
          <w:ilvl w:val="0"/>
          <w:numId w:val="3"/>
        </w:numPr>
        <w:rPr/>
      </w:pPr>
      <w:r>
        <w:rPr/>
        <w:t>La relación de compresión para una máquina que opera en el ciclo dual es 7, el diámetro del cilindro es de 25 cm y la carrera es de 30 cm. El aire al principio de la compresión está a 101 kPa, 20°C. Al final del proceso de calentamiento a volumen constante, la presión es de 5600 kPa. Si se agrega calor a presión constante durante 3% de la carrera, calcule: el trabajo neto del ciclo; la eficiencia térmica; la presión media efectiva.</w:t>
      </w:r>
    </w:p>
    <w:p>
      <w:pPr>
        <w:pStyle w:val="TextBody"/>
        <w:numPr>
          <w:ilvl w:val="0"/>
          <w:numId w:val="3"/>
        </w:numPr>
        <w:rPr/>
      </w:pPr>
      <w:r>
        <w:rPr/>
        <w:t>Un ciclo dual opera con una relación de compresión de 14:1. Al iniciarse la compresión las condiciones son 17°C, 0.95 bar y 3.8L. La cantidad de calor suministrada es 6.6 kJ, de la cual una tercera parte se proporciona a volumen constante y el resto a presión constante. Determine: la presión después del proceso de adición de calor a volumen constante, la temperatura antes y después del proceso de suministro de calor a presión constante, la temperatura después de la expansión isentrópica, la eficiencia térmica.</w:t>
      </w:r>
    </w:p>
    <w:p>
      <w:pPr>
        <w:pStyle w:val="TextBody"/>
        <w:numPr>
          <w:ilvl w:val="0"/>
          <w:numId w:val="3"/>
        </w:numPr>
        <w:rPr/>
      </w:pPr>
      <w:r>
        <w:rPr/>
        <w:t>Considere un motor de encendido por compresión con una relación de compresión de 15. El 25% del calor es suministrado al aire a volumen constante y el 75% restante a presión constante (ciclo combinado o dual). Las condiciones del aire al inicio de la compresión (estado 1) son 100 kPa, 300 K y la temperatura máxima del ciclo es 2000 K. Considere que el proceso de compresión (1→2) es adiabático, pero en el proceso de expansión (3→4) ocurre una pérdida de calor equivalente al 10% del calor total suministrado al aire. Esta expansión puede modelarse como un proceso politrópico Pv</w:t>
      </w:r>
      <w:r>
        <w:rPr>
          <w:vertAlign w:val="superscript"/>
        </w:rPr>
        <w:t>n</w:t>
      </w:r>
      <w:r>
        <w:rPr/>
        <w:t>=constante. Determine: la temperatura al final de la transferencia de calor a volumen constante, Tx; el exponente politrópico, n, para el proceso de expansión; el rendimiento térmico del ciclo.</w:t>
      </w:r>
    </w:p>
    <w:p>
      <w:pPr>
        <w:pStyle w:val="TextBody"/>
        <w:numPr>
          <w:ilvl w:val="0"/>
          <w:numId w:val="3"/>
        </w:numPr>
        <w:rPr/>
      </w:pPr>
      <w:r>
        <w:rPr/>
        <w:t>Un ciclo Otto tiene un volumen muerto de 100 cm</w:t>
      </w:r>
      <w:r>
        <w:rPr>
          <w:vertAlign w:val="superscript"/>
        </w:rPr>
        <w:t>3</w:t>
      </w:r>
      <w:r>
        <w:rPr/>
        <w:t xml:space="preserve"> y un volumen desplazado de 900 cm</w:t>
      </w:r>
      <w:r>
        <w:rPr>
          <w:vertAlign w:val="superscript"/>
        </w:rPr>
        <w:t>3</w:t>
      </w:r>
      <w:r>
        <w:rPr/>
        <w:t>. Un ciclo Diesel tiene la misma presión máxima del ciclo Otto anterior y tiene la misma temperatura máxima de 1500 K. Si ambos ciclos toman aire a 100 kPa y 27°C, determine:</w:t>
      </w:r>
    </w:p>
    <w:p>
      <w:pPr>
        <w:pStyle w:val="TextBody"/>
        <w:numPr>
          <w:ilvl w:val="0"/>
          <w:numId w:val="2"/>
        </w:numPr>
        <w:rPr/>
      </w:pPr>
      <w:r>
        <w:rPr/>
        <w:t>Presión, temperatura y volumen en cada uno de los estados para ambos ciclos</w:t>
      </w:r>
    </w:p>
    <w:p>
      <w:pPr>
        <w:pStyle w:val="TextBody"/>
        <w:numPr>
          <w:ilvl w:val="0"/>
          <w:numId w:val="2"/>
        </w:numPr>
        <w:rPr/>
      </w:pPr>
      <w:r>
        <w:rPr/>
        <w:t>Relación de compresión, rendimiento térmico, trabajo neto y presión media efectiva para cada cicl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sidere un motor de encendido por chispa de 4 tiempos, 4 cilindros y con una cilindrada total de 2 litros. Modele su funcionamiento a través del ciclo dual, es decir, considere que parte del calor se transfiere al aire a volumen constante y parte a presión constante. La relación de compresión del motor es 10, la temperatura máxima del ciclo es 2700 K y las condiciones del aire al inicio de la compresión son 300 K y 100 kPa. La transmisión de calor a presión constante ocurre durante el 3% de la carrera del pistón. Considere que la compresión es adiabática y que la expansión es politrópica con exponente politrópico igual a 1.5. Determi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emperatura y la presión en cada uno de los estados del cicl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ransferencia de calor en el proceso politrópico de expansión, en k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rendimiento térmico del ciclo.</w:t>
      </w:r>
    </w:p>
    <w:p>
      <w:pPr>
        <w:pStyle w:val="TextBody"/>
        <w:numPr>
          <w:ilvl w:val="0"/>
          <w:numId w:val="4"/>
        </w:numPr>
        <w:rPr/>
      </w:pPr>
      <w:r>
        <w:rPr/>
        <w:t>Potencia desarrollada por el motor a 3000 rpm, en hp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n ciclo Brayton opera con dos etapas de compresión y dos etapas de expansión. La relación de presiones entre los extremos de cada etapa es igual a  2. La temperatura a la entrada de cada una de las etapas de compresión es 27°C y a la entrada de cada una de las etapas de expansión es 827°C. Las eficiencias del compresor y la turbina son 82 y 86%, respectivamente, y el regenerador tiene una eficacia de 70%. Determine: a) el trabajo del compresor y el de la turbina, en kJ/kg; b) la relación de trabajo de retroceso; c) el rendimiento térmico; d) la temperatura de la corriente de aire que sale del regenerador hacia la atmósfera, en °C; e) el diagrama T-s. </w:t>
      </w:r>
    </w:p>
    <w:p>
      <w:pPr>
        <w:pStyle w:val="TextBody"/>
        <w:numPr>
          <w:ilvl w:val="0"/>
          <w:numId w:val="3"/>
        </w:numPr>
        <w:rPr/>
      </w:pPr>
      <w:r>
        <w:rPr/>
        <w:t>Repita el problema anterior considerando que el aire que sale del compresor experimenta una caída de presión de 3% en la cámara de combustión y de 3% en el regenerador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n fabricante de automóviles está considerando la conveniencia de usar una turbina de gas de tipo regenerativo como fuente de potencia de un nuevo modelo. En el compresor entra aire a 22°C y 1 bar, con un flujo másico de 1 kg/s, y se comprime a una relación 4:1. El aire del compresor entra en el regenerador, donde se le hace circular hasta que su temperatura llega a 427°C, aproximadamente. Luego pasa hacia la cámara de combustión, donde se calienta hasta 927°C. Después de expandirse en la turbina, los gases pasan a través del regenerador y se descargan a la atmósfera. Suponiendo que la compresión y la expansión son ideales y que las pérdidas de presión en la cámara de combustión y en el regenerador son despreciables, determine: a) el rendimiento térmico de la unidad; b) la salida neta de potencia, en kW; c) la eficacia del regenerador; d) la relación de trabajo de retroceso: e) la temperatura de los gases descargados a la atmósfera; f) el diagrama T-s. </w:t>
      </w:r>
    </w:p>
    <w:p>
      <w:pPr>
        <w:pStyle w:val="TextBody"/>
        <w:numPr>
          <w:ilvl w:val="0"/>
          <w:numId w:val="3"/>
        </w:numPr>
        <w:rPr/>
      </w:pPr>
      <w:r>
        <w:rPr/>
        <w:t>Repita el problema anterior considerando una eficiencia de 85% para la turbina y el compresor y una caída de presión para el aire que sale del compresor de 3% en la cámara de combustión y de 5% en el regenerador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l compresor de un ciclo Brayton regenerativo entra aire a 300 K y 100 kPa, comprimiéndose hasta 800 kPa y 580 K. El regenerador tiene una eficacia de 72% y el aire entra a la turbina a 1200 K. Para una eficiencia de la turbina de 86%, determine: a) la cantidad de calor transferido en el regenerador; b) la relación de trabajo de retroceso; c) el rendimiento térmico. </w:t>
      </w:r>
    </w:p>
    <w:p>
      <w:pPr>
        <w:pStyle w:val="TextBody"/>
        <w:numPr>
          <w:ilvl w:val="0"/>
          <w:numId w:val="3"/>
        </w:numPr>
        <w:rPr/>
      </w:pPr>
      <w:r>
        <w:rPr/>
        <w:t>Un ciclo Brayton consta de dos turbinas ideales, la primera de las cuales sólo mueve el compresor ideal del ciclo, y la segunda produce la potencia de salida. Las condiciones de entrada al compresor son 290 K y 100 kPa y la salida es a 450 kPa. Una fracción del flujo que sale del compresor, x, baipasea la cámara de combustión, y el resto (1-x) va hacia la cámara de combustión donde recibe 1200 kJ/kg. Los dos flujos entonces se mezclan antes de entrar a la primera turbina y este flujo resultante continúa a través de la segunda turbina, de donde sale a 100 kPa. Si la temperatura de la mezcla debería ser 1000 K, determine: a) la fracción x; b) la presión y la temperatura del aire en la entrada de la segunda turbina; c) el trabajo neto, en kJ/kg; el diagrama T-s.</w:t>
      </w:r>
    </w:p>
    <w:p>
      <w:pPr>
        <w:pStyle w:val="TextBody"/>
        <w:numPr>
          <w:ilvl w:val="0"/>
          <w:numId w:val="3"/>
        </w:numPr>
        <w:rPr/>
      </w:pPr>
      <w:r>
        <w:rPr/>
        <w:t>Repita el problema anterior para eficiencias del compresor, de la primera turbina y de la segunda turbina, de 81, 84 y 87%, respectivamente.</w:t>
      </w:r>
    </w:p>
    <w:p>
      <w:pPr>
        <w:pStyle w:val="TextBody"/>
        <w:numPr>
          <w:ilvl w:val="0"/>
          <w:numId w:val="3"/>
        </w:numPr>
        <w:rPr/>
      </w:pPr>
      <w:r>
        <w:rPr/>
        <w:t>Un ciclo de turbina de gas tiene dos etapas de compresión con un interenfriador entre ambas etapas. El aire entra a la primera etapa a 100 kPa, 300 K. La relación de presiones a través de cada etapa de compresión es 5 a 1, y cada etapa tiene una eficiencia isentrópica de 82%. El aire sale del interenfriador a 330 K. La temperatura máxima del ciclo es 1500 K, y el ciclo tiene una turbina de una sola etapa con una eficiencia de 86%. El ciclo también incluye un regenerador con una eficacia de 80%. Determine la temperatura en la salida de cada etapa de compresión, la relación de trabajo de retroceso y la eficiencia térmica del ciclo. Represente el proceso en un diagrama T-s.</w:t>
      </w:r>
    </w:p>
    <w:p>
      <w:pPr>
        <w:pStyle w:val="TextBody"/>
        <w:numPr>
          <w:ilvl w:val="0"/>
          <w:numId w:val="3"/>
        </w:numPr>
        <w:rPr/>
      </w:pPr>
      <w:r>
        <w:rPr/>
        <w:t>Una planta fija de potencia de turbina de gas tiene unas temperaturas máxima y mínima de 827°C y 27°C y una relación de presiones total de 5.2:1. El compresor y la turbina tienen rendimientos isoentrópicos de 81 y 86%, respectivamente. Si se instala un regenerador con una eficacia del 75% y se utiliza interenfriamiento ideal y recalentamiento ideal a través de dos etapas de compresión y dos de expansión, determine: a) el trabajo neto de salida por kg de aire; b) la relación de trabajo de retroceso; c) el rendimiento térmico; d) el diagrama T-s del cicl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PUESTAS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EC: 46.36 kW; 62.15 hp. </w:t>
      </w:r>
    </w:p>
    <w:p>
      <w:pPr>
        <w:pStyle w:val="TextBody"/>
        <w:rPr/>
      </w:pPr>
      <w:r>
        <w:rPr/>
        <w:t xml:space="preserve">      </w:t>
      </w:r>
      <w:r>
        <w:rPr/>
        <w:t>CEV: 47.29 kW; 63.39 hp.</w:t>
      </w:r>
    </w:p>
    <w:p>
      <w:pPr>
        <w:pStyle w:val="TextBody"/>
        <w:numPr>
          <w:ilvl w:val="0"/>
          <w:numId w:val="5"/>
        </w:numPr>
        <w:rPr/>
      </w:pPr>
      <w:r>
        <w:rPr/>
        <w:t>120.95 kW; 162.13 hp.</w:t>
      </w:r>
    </w:p>
    <w:p>
      <w:pPr>
        <w:pStyle w:val="TextBody"/>
        <w:numPr>
          <w:ilvl w:val="0"/>
          <w:numId w:val="5"/>
        </w:numPr>
        <w:rPr/>
      </w:pPr>
      <w:r>
        <w:rPr/>
        <w:t>CEC: 1968.7 K; 6449.19 kPa; 0.6483 kJ; 59.36%; 716.78 kPa.</w:t>
      </w:r>
    </w:p>
    <w:p>
      <w:pPr>
        <w:pStyle w:val="TextBody"/>
        <w:ind w:left="360" w:hanging="0"/>
        <w:rPr/>
      </w:pPr>
      <w:r>
        <w:rPr/>
        <w:t>CEV: 1670.2 K; 5487.63 kPa; 0.6164 kJ; 54.93%; 630.7 kPa.</w:t>
      </w:r>
    </w:p>
    <w:p>
      <w:pPr>
        <w:pStyle w:val="TextBody"/>
        <w:numPr>
          <w:ilvl w:val="0"/>
          <w:numId w:val="5"/>
        </w:numPr>
        <w:rPr/>
      </w:pPr>
      <w:r>
        <w:rPr/>
        <w:t>CEC: 6964.61 kPa; 3128.56 K; 54.08%; 1258.32 kPa.</w:t>
      </w:r>
    </w:p>
    <w:p>
      <w:pPr>
        <w:pStyle w:val="TextBody"/>
        <w:ind w:left="360" w:hanging="0"/>
        <w:rPr/>
      </w:pPr>
      <w:r>
        <w:rPr/>
        <w:t>CEV: 5733.84 kPa; 2575.55 K; 47.51%; 1105.5 kPa.</w:t>
      </w:r>
    </w:p>
    <w:p>
      <w:pPr>
        <w:pStyle w:val="TextBody"/>
        <w:numPr>
          <w:ilvl w:val="0"/>
          <w:numId w:val="5"/>
        </w:numPr>
        <w:rPr/>
      </w:pPr>
      <w:r>
        <w:rPr/>
        <w:t>CEC: 6964.61 kPa; 3128.56 K; 48.79%; 1135.21 kPa.</w:t>
      </w:r>
    </w:p>
    <w:p>
      <w:pPr>
        <w:pStyle w:val="TextBody"/>
        <w:ind w:left="360" w:hanging="0"/>
        <w:rPr/>
      </w:pPr>
      <w:r>
        <w:rPr/>
        <w:t>CEV: 5733.84 kPa; 2575.55 K; 37.86%; 880.96 kPa.</w:t>
      </w:r>
    </w:p>
    <w:p>
      <w:pPr>
        <w:pStyle w:val="TextBody"/>
        <w:numPr>
          <w:ilvl w:val="0"/>
          <w:numId w:val="5"/>
        </w:numPr>
        <w:rPr/>
      </w:pPr>
      <w:r>
        <w:rPr/>
        <w:t>CEC: 7352.33 kPa; 3357.11 K; 57.79%.</w:t>
      </w:r>
    </w:p>
    <w:p>
      <w:pPr>
        <w:pStyle w:val="TextBody"/>
        <w:ind w:left="360" w:hanging="0"/>
        <w:rPr/>
      </w:pPr>
      <w:r>
        <w:rPr/>
        <w:t>CEV: 6175.32 kPa; 2781.75 K; 50.57%.</w:t>
      </w:r>
    </w:p>
    <w:p>
      <w:pPr>
        <w:pStyle w:val="TextBody"/>
        <w:numPr>
          <w:ilvl w:val="0"/>
          <w:numId w:val="5"/>
        </w:numPr>
        <w:rPr/>
      </w:pPr>
      <w:r>
        <w:rPr/>
        <w:t>CEC: 3046.98 K.</w:t>
      </w:r>
    </w:p>
    <w:p>
      <w:pPr>
        <w:pStyle w:val="TextBody"/>
        <w:ind w:left="360" w:hanging="0"/>
        <w:rPr/>
      </w:pPr>
      <w:r>
        <w:rPr/>
        <w:t>CEV: 1737.24 K.</w:t>
      </w:r>
    </w:p>
    <w:p>
      <w:pPr>
        <w:pStyle w:val="TextBody"/>
        <w:numPr>
          <w:ilvl w:val="0"/>
          <w:numId w:val="5"/>
        </w:numPr>
        <w:rPr/>
      </w:pPr>
      <w:r>
        <w:rPr/>
        <w:t>CEC: 18 kJ; 53.67%; 1221.97 kPa.</w:t>
      </w:r>
    </w:p>
    <w:p>
      <w:pPr>
        <w:pStyle w:val="TextBody"/>
        <w:ind w:left="360" w:hanging="0"/>
        <w:rPr/>
      </w:pPr>
      <w:r>
        <w:rPr/>
        <w:t>CEV: 19.88 kJ; 46.63%; 1349.57 kPa.</w:t>
      </w:r>
    </w:p>
    <w:p>
      <w:pPr>
        <w:pStyle w:val="TextBody"/>
        <w:numPr>
          <w:ilvl w:val="0"/>
          <w:numId w:val="5"/>
        </w:numPr>
        <w:rPr/>
      </w:pPr>
      <w:r>
        <w:rPr/>
        <w:t>CEC: 7069.03 kPa; 1541.36 K; 2552.35 K; 1086.68 K; 62.48%.</w:t>
      </w:r>
    </w:p>
    <w:p>
      <w:pPr>
        <w:pStyle w:val="TextBody"/>
        <w:ind w:left="360" w:hanging="0"/>
        <w:rPr/>
      </w:pPr>
      <w:r>
        <w:rPr/>
        <w:t>CEV: 6352.02 kPa; 1384.15 K; 2206.5 K; 1128.3 K; 56.42%.</w:t>
      </w:r>
    </w:p>
    <w:p>
      <w:pPr>
        <w:pStyle w:val="TextBody"/>
        <w:numPr>
          <w:ilvl w:val="0"/>
          <w:numId w:val="5"/>
        </w:numPr>
        <w:rPr/>
      </w:pPr>
      <w:r>
        <w:rPr/>
        <w:t>CEC: 1240.72 K; 1.46; 59.57%.</w:t>
      </w:r>
    </w:p>
    <w:p>
      <w:pPr>
        <w:pStyle w:val="TextBody"/>
        <w:ind w:left="360" w:hanging="0"/>
        <w:rPr/>
      </w:pPr>
      <w:r>
        <w:rPr/>
        <w:t>CEV: 1215.23 K; 1.36; 53.78%.</w:t>
        <w:tab/>
      </w:r>
    </w:p>
    <w:p>
      <w:pPr>
        <w:pStyle w:val="TextBody"/>
        <w:numPr>
          <w:ilvl w:val="0"/>
          <w:numId w:val="5"/>
        </w:numPr>
        <w:rPr/>
      </w:pPr>
      <w:r>
        <w:rPr/>
        <w:t>CEC: 100 kPa; 300 K; 1000 cm</w:t>
      </w:r>
      <w:r>
        <w:rPr>
          <w:vertAlign w:val="superscript"/>
        </w:rPr>
        <w:t>3</w:t>
      </w:r>
      <w:r>
        <w:rPr/>
        <w:t>; 2511.89 kPa; 753.56 K; 100 cm</w:t>
      </w:r>
      <w:r>
        <w:rPr>
          <w:vertAlign w:val="superscript"/>
        </w:rPr>
        <w:t>3</w:t>
      </w:r>
      <w:r>
        <w:rPr/>
        <w:t>; 5000 kPa; 1500 K; 100 cm</w:t>
      </w:r>
      <w:r>
        <w:rPr>
          <w:vertAlign w:val="superscript"/>
        </w:rPr>
        <w:t>3</w:t>
      </w:r>
      <w:r>
        <w:rPr/>
        <w:t>; 199.06 kPa; 597.16 K; 1000 cm</w:t>
      </w:r>
      <w:r>
        <w:rPr>
          <w:vertAlign w:val="superscript"/>
        </w:rPr>
        <w:t>3</w:t>
      </w:r>
      <w:r>
        <w:rPr/>
        <w:t>; 100 kPa; 300 K; 1000 cm</w:t>
      </w:r>
      <w:r>
        <w:rPr>
          <w:vertAlign w:val="superscript"/>
        </w:rPr>
        <w:t>3</w:t>
      </w:r>
      <w:r>
        <w:rPr/>
        <w:t>; 5000 kPa; 917.35 K; 61.16 cm</w:t>
      </w:r>
      <w:r>
        <w:rPr>
          <w:vertAlign w:val="superscript"/>
        </w:rPr>
        <w:t>3</w:t>
      </w:r>
      <w:r>
        <w:rPr/>
        <w:t>; 5000 kPa; 1500 K; 100 cm</w:t>
      </w:r>
      <w:r>
        <w:rPr>
          <w:vertAlign w:val="superscript"/>
        </w:rPr>
        <w:t>3</w:t>
      </w:r>
      <w:r>
        <w:rPr/>
        <w:t>; 199,06 kPa; 597.16 K; 1000 cm</w:t>
      </w:r>
      <w:r>
        <w:rPr>
          <w:vertAlign w:val="superscript"/>
        </w:rPr>
        <w:t>3</w:t>
      </w:r>
      <w:r>
        <w:rPr/>
        <w:t xml:space="preserve">; 10; 60.19%; 0.3739 kJ; 415.42 kPa; 16.35; 63.54%; 0.431 kJ; 459.05 kPa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EC: 2511.89 kPa; 753.57 K; 7086.58 kPa; 2125.98 K; 7086.58 kPa; 320.73 kPa; 962.19 K;           -0,1598 kJ/cilindro; 53.54%; 72.45 hp. </w:t>
      </w:r>
    </w:p>
    <w:p>
      <w:pPr>
        <w:pStyle w:val="TextBody"/>
        <w:numPr>
          <w:ilvl w:val="0"/>
          <w:numId w:val="5"/>
        </w:numPr>
        <w:rPr/>
      </w:pPr>
      <w:r>
        <w:rPr/>
        <w:t>CEC: -160.8 kJ/kg; 341.11 kJ/kg; 47.14%; 35.59%; 545.1 K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-160.3 kJ/kg; 354.26 kJ/kg; 45.24%; 36.23%; 556.33 K.</w:t>
      </w:r>
    </w:p>
    <w:p>
      <w:pPr>
        <w:pStyle w:val="TextBody"/>
        <w:numPr>
          <w:ilvl w:val="0"/>
          <w:numId w:val="5"/>
        </w:numPr>
        <w:rPr>
          <w:lang w:val="en-GB"/>
        </w:rPr>
      </w:pPr>
      <w:r>
        <w:rPr>
          <w:lang w:val="en-GB"/>
        </w:rPr>
        <w:t>CEC: -160.8 kJ/kg; 327.5 kJ/kg; 49.1%; 33.67%; 547.13 K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-160.3 kJ/kg; 333.42 kJ/kg; 48.08%; 33.45%; 559.33 K.</w:t>
      </w:r>
    </w:p>
    <w:p>
      <w:pPr>
        <w:pStyle w:val="TextBody"/>
        <w:numPr>
          <w:ilvl w:val="0"/>
          <w:numId w:val="5"/>
        </w:numPr>
        <w:rPr>
          <w:lang w:val="en-GB"/>
        </w:rPr>
      </w:pPr>
      <w:r>
        <w:rPr>
          <w:lang w:val="en-GB"/>
        </w:rPr>
        <w:t>CEC: 49.82%; 249.95 kW; 70.91%; 36.53%; 545.92 K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46.11%; 260.2 kW;  63.13%; 35.61%; 592.54 K.</w:t>
      </w:r>
    </w:p>
    <w:p>
      <w:pPr>
        <w:pStyle w:val="TextBody"/>
        <w:numPr>
          <w:ilvl w:val="0"/>
          <w:numId w:val="5"/>
        </w:numPr>
        <w:rPr>
          <w:lang w:val="en-GB"/>
        </w:rPr>
      </w:pPr>
      <w:r>
        <w:rPr>
          <w:lang w:val="en-GB"/>
        </w:rPr>
        <w:t>CEC: 30.23%; 151.68 kW; 56.41%; 44.83%; 646.3 K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27.95%; 157.68 kW; 51.19%; 51.78%; 689.22 K.</w:t>
      </w:r>
    </w:p>
    <w:p>
      <w:pPr>
        <w:pStyle w:val="TextBody"/>
        <w:numPr>
          <w:ilvl w:val="0"/>
          <w:numId w:val="5"/>
        </w:numPr>
        <w:rPr/>
      </w:pPr>
      <w:r>
        <w:rPr>
          <w:lang w:val="en-GB"/>
        </w:rPr>
        <w:t>CEC: 113.96 kJ/kg; 60.57%; 35.99%.</w:t>
      </w:r>
    </w:p>
    <w:p>
      <w:pPr>
        <w:pStyle w:val="TextBody"/>
        <w:ind w:left="360" w:hanging="0"/>
        <w:rPr/>
      </w:pPr>
      <w:r>
        <w:rPr>
          <w:lang w:val="en-GB"/>
        </w:rPr>
        <w:t>CEV: 152.27 kJ/kg; 59.56%; 36%.</w:t>
      </w:r>
    </w:p>
    <w:p>
      <w:pPr>
        <w:pStyle w:val="TextBody"/>
        <w:numPr>
          <w:ilvl w:val="0"/>
          <w:numId w:val="5"/>
        </w:numPr>
        <w:rPr>
          <w:lang w:val="en-GB"/>
        </w:rPr>
      </w:pPr>
      <w:r>
        <w:rPr>
          <w:lang w:val="en-GB"/>
        </w:rPr>
        <w:t>CEC: 0.5364; 248.87 kPa; 844.32 K; 194.3 kJ/kg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0.5; 251.48 kPa; 861.41 K; 202.04 kJ/kg</w:t>
      </w:r>
    </w:p>
    <w:p>
      <w:pPr>
        <w:pStyle w:val="TextBody"/>
        <w:numPr>
          <w:ilvl w:val="0"/>
          <w:numId w:val="5"/>
        </w:numPr>
        <w:rPr/>
      </w:pPr>
      <w:r>
        <w:rPr>
          <w:lang w:val="en-GB"/>
        </w:rPr>
        <w:t>CEC: 0.567; 181.24 kPa; 807.8 K; 110.19 kJ/kg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0.5308; 184.19 kPa; 828.35 K; 115.95 kJ/kg.</w:t>
      </w:r>
    </w:p>
    <w:p>
      <w:pPr>
        <w:pStyle w:val="TextBody"/>
        <w:numPr>
          <w:ilvl w:val="0"/>
          <w:numId w:val="5"/>
        </w:numPr>
        <w:rPr>
          <w:lang w:val="en-GB"/>
        </w:rPr>
      </w:pPr>
      <w:r>
        <w:rPr>
          <w:lang w:val="en-GB"/>
        </w:rPr>
        <w:t>CEC: 513.58 K; 564.94 K; 57.82%; 40.52%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510.84 K; 561.4 K; 54%; 43.42%.</w:t>
      </w:r>
    </w:p>
    <w:p>
      <w:pPr>
        <w:pStyle w:val="TextBody"/>
        <w:numPr>
          <w:ilvl w:val="0"/>
          <w:numId w:val="5"/>
        </w:numPr>
        <w:rPr>
          <w:lang w:val="en-GB"/>
        </w:rPr>
      </w:pPr>
      <w:r>
        <w:rPr>
          <w:lang w:val="en-GB"/>
        </w:rPr>
        <w:t>CEC: 200.98 kJ/kg; 49.54%; 38.45%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>CEV: 207.04 kJ/kg; 48.82%; 38.02%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789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bxti10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cbxti10;Arial Narrow" w:hAnsi="dcbxti10;Arial Narrow" w:eastAsia="Times New Roman" w:cs="dcbxti10;Arial Narrow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 w:val="false"/>
      <w:bC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56:00Z</dcterms:created>
  <dc:creator>Rafael Rubio</dc:creator>
  <dc:description/>
  <dc:language>en-US</dc:language>
  <cp:lastModifiedBy>RUBEN AREVALO</cp:lastModifiedBy>
  <cp:lastPrinted>2002-06-18T09:49:00Z</cp:lastPrinted>
  <dcterms:modified xsi:type="dcterms:W3CDTF">2002-08-23T18:53:00Z</dcterms:modified>
  <cp:revision>27</cp:revision>
  <dc:subject/>
  <dc:title>UNIVERSIDAD DEL TACHIRA</dc:title>
</cp:coreProperties>
</file>