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6985</wp:posOffset>
            </wp:positionH>
            <wp:positionV relativeFrom="paragraph">
              <wp:posOffset>-6985</wp:posOffset>
            </wp:positionV>
            <wp:extent cx="68516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165" cy="692785"/>
                    </a:xfrm>
                    <a:prstGeom prst="rect">
                      <a:avLst/>
                    </a:prstGeom>
                  </pic:spPr>
                </pic:pic>
              </a:graphicData>
            </a:graphic>
          </wp:anchor>
        </w:drawing>
      </w:r>
      <w:r>
        <w:rPr>
          <w:rFonts w:cs="Times New Roman" w:ascii="Times New Roman" w:hAnsi="Times New Roman"/>
          <w:b w:val="false"/>
        </w:rPr>
        <w:t xml:space="preserve">                    </w:t>
      </w:r>
      <w:r>
        <w:rPr>
          <w:rFonts w:cs="Times New Roman" w:ascii="Times New Roman" w:hAnsi="Times New Roman"/>
          <w:b w:val="false"/>
        </w:rPr>
        <w:t>UNIVERSIDAD NACIONAL EXPERIMENTAL DEL TACHIRA</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ARTAMENTO DE INGENIERIA MECANICA</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ÚCLEO DE TERMOFLUIDOS</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RMODINÁMICA II</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GUIA No. 5: CICLOS DE POTENCIA DE VAPOR</w:t>
      </w:r>
    </w:p>
    <w:p>
      <w:pPr>
        <w:pStyle w:val="Normal"/>
        <w:jc w:val="center"/>
        <w:rPr>
          <w:rFonts w:ascii="Times New Roman" w:hAnsi="Times New Roman" w:cs="Times New Roman"/>
          <w:b w:val="false"/>
          <w:b w:val="false"/>
        </w:rPr>
      </w:pPr>
      <w:r>
        <w:rPr>
          <w:rFonts w:cs="Times New Roman" w:ascii="Times New Roman" w:hAnsi="Times New Roman"/>
          <w:b w:val="false"/>
        </w:rPr>
        <w:t>Elaborada y/o recopilada por: Ing. Rubén Arévalo</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2"/>
        </w:numPr>
        <w:rPr/>
      </w:pPr>
      <w:r>
        <w:rPr/>
        <w:t>Una planta termoeléctrica funciona con vapor de agua como fluido de trabajo en un ciclo Rankine. El vapor que entra en la turbina es saturado a 6 MPa y del condensador sale líquido saturado a la presión de 7.5 kPa. La potencia neta obtenida es 120 MW. Determine para el ciclo: (a) rendimiento térmico; (b) relación de trabajos (trabajo de bomba/trabajo de turbina); (c) flujo másico de vapor; (d) calor absorbido por el fluido de trabajo a su paso por la caldera (MW); (e) calor cedido por el fluido de trabajo en el condensador (MW); (f) flujo másico de agua de refrigeración en el condensador (kg/s) si el agua entra en el condensador a 18°C y sale a 38°C. Represente el proceso en un diagrama T-s. Considere que la bomba y la turbina son reversibles.</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Rehacer el problema 1 suponiendo que el rendimiento isoentrópico de la turbina es 88% y el de la bomba es de 85%.</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Una planta termoeléctrica opera con un ciclo Rankine con recalentamiento utilizando como fluido de trabajo vapor de agua. Este entra en la primera etapa de la turbina a 6 MPa y 450°C y se expande hasta 600 kPa. Luego se recalienta hasta 350°C antes de entrar en la segunda etapa de la turbina, donde se expande hasta la presión del condensador de 7.5 kPa. La potencia neta obtenida es de 120 MW. Las turbinas y la bomba son isoentrópicas. Determine: (a) el rendimiento térmico del ciclo; (b) el flujo másico de vapor; (c) el flujo másico de agua de refrigeración en el condensador, si entra a 18°C y sale a 38°C. Represente el proceso en un diagrama T-s.</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Rehacer el problema anterior considerando una eficiencia isoentrópica de 88% para cada etapa de la turbina y de 85% para la bomba.</w:t>
      </w:r>
    </w:p>
    <w:p>
      <w:pPr>
        <w:pStyle w:val="Normal"/>
        <w:numPr>
          <w:ilvl w:val="0"/>
          <w:numId w:val="2"/>
        </w:numPr>
        <w:jc w:val="both"/>
        <w:rPr/>
      </w:pPr>
      <w:r>
        <w:rPr>
          <w:rFonts w:cs="Times New Roman" w:ascii="Times New Roman" w:hAnsi="Times New Roman"/>
          <w:b w:val="false"/>
        </w:rPr>
        <w:t>Un ciclo de potencia regenerativo opera con un calentador abierto del agua de alimentación. El vapor de agua entra en la turbina a 6 MPa y 450°C y se expande hasta la presión del condensador de 7.5 kPa. Parte del vapor es extraído de la turbina a 600 kPa y enviado al calentador abierto del agua de alimentación. La salida del calentador es líquido saturado a 600 kPa. Las turbinas y la bomba operan reversiblemente. Si la potencia neta del ciclo es de 120 MW, determine: (a) el rendimiento térmico;  (b) el flujo másico de vapor que entra en la primera etapa de la turbina. Represente el proceso en un diagrama T-s.</w:t>
      </w:r>
    </w:p>
    <w:p>
      <w:pPr>
        <w:pStyle w:val="TextBody"/>
        <w:numPr>
          <w:ilvl w:val="0"/>
          <w:numId w:val="2"/>
        </w:numPr>
        <w:rPr/>
      </w:pPr>
      <w:r>
        <w:rPr/>
        <w:t>Un ciclo de potencia regenerativo con recalentamiento tiene dos calentadores de agua de alimentación: uno cerrado y el otro abierto. El vapor entra en la primera turbina a 6 MPa y 450°C y se expande hasta 600 kPa. Luego el vapor es recalentado hasta 350°C antes de entrar en la segunda turbina, donde se expande hasta la presión del condensador que es de 7.5 kPa. Se extrae vapor de la primera turbina a 2 MPa para alimentar el calentador cerrado del agua de alimentación. Esta corriente deja el calentador cerrado como líquido saturado a 2 MPa. El condensado es llevado a través de una válvula de estrangulación al calentador abierto. Se extrae vapor de la segunda turbina a 200 kPa para alimentar el calentador abierto del agua de alimentación, que opera a 2 bar. La corriente que sale del calentador abierto es líquido saturado a 200 kPa. El agua entra en la caldera a 200°C y 6 MPa. La potencia neta obtenida en el ciclo es de 120 MW. No existe transferencia de calor entre los distintos componentes del sistema y el entorno. Si las turbinas y las bombas son reversibles, determine: (a) rendimiento térmico del ciclo; (b) flujo másico de vapor que entra en la primera etapa de la turbina. Represente el proceso en un diagrama T-s</w:t>
      </w:r>
    </w:p>
    <w:p>
      <w:pPr>
        <w:pStyle w:val="TextBody"/>
        <w:numPr>
          <w:ilvl w:val="0"/>
          <w:numId w:val="2"/>
        </w:numPr>
        <w:rPr/>
      </w:pPr>
      <w:r>
        <w:rPr/>
        <w:t xml:space="preserve">Vapor a 10 MPa y 450°C entra en una turbina cuyo eficiencia isoentrópica es de 89%, sale a 2 MPa y va hacia el recalentador de la caldera, donde se calienta a presión constante hasta 430°C. Este vapor  se divide en dos flujos, un 60% se descarga en la turbina de baja, expandiéndose hasta 10 kPa con una eficiencia isoentrópica de 87%, de donde pasa al condensador. El 40% restante se estrangula hasta 500 kPa y se lleva a un intercambiador de calor de donde sale como líquido saturado, utilizándose el calor retirado para calefacción. El líquido saturado se estrangula y se lleva también al condensador. Luego el agua se bombea (la bomba tiene una eficiencia de 70%) hasta 10 MPa para introducirla en la caldera. Se supone que no hay pérdidas de presión ni fugas en los diferentes conductos y que la bomba y las turbinas son adiabáticas. Determine: (a) el trabajo neto obtenido por kg que entra en la turbina de alta presión; (b) el rendimiento térmico de la instalación; (c) el factor de utilización. Represente el proceso en un diagrama T-s. </w:t>
      </w:r>
    </w:p>
    <w:p>
      <w:pPr>
        <w:pStyle w:val="TextBody"/>
        <w:numPr>
          <w:ilvl w:val="0"/>
          <w:numId w:val="2"/>
        </w:numPr>
        <w:rPr/>
      </w:pPr>
      <w:r>
        <w:rPr/>
        <w:t>La propulsión de un barco se efectúa mediante una planta de potencia de vapor con regeneración que utiliza dos turbinas acopladas al mismo eje (una turbina de alta y una turbina de baja) para desarrollar de modo conjunto una potencia de 15 MW que se comunica a las hélices del barco. Una tercera turbina independiente desarrolla una potencia de 0.5 MW para alimentar un generador eléctrico. La caldera suministra vapor a la turbina de alta y a la del generador a 60 bar y 500°C. El vapor escapa de estas dos turbinas a 5 bar hacia un calentador de agua de alimentación abierto. Parte del vapor que sale de la turbina de alta va hacia la turbina de baja de donde escapa hacia el condensador a 0.1 bar y 89% de calidad. El condensado abandona el condensador a 30°C. La eficiencia isoentrópica de la turbina de alta y de la turbina independiente es de 90%, el trabajo de las bombas puede despreciarse y la entalpía específica del agua que abandona el calentador es de 600 kJ/kg. Determine: (a) el flujo másico de vapor que entra en cada una de las tres turbinas; (b) el rendimiento térmico del ciclo; (c) la eficiencia isoentrópica de la turbina de baja. Represente el proceso en un diagrama T-s.</w:t>
      </w:r>
    </w:p>
    <w:p>
      <w:pPr>
        <w:pStyle w:val="TextBody"/>
        <w:numPr>
          <w:ilvl w:val="0"/>
          <w:numId w:val="2"/>
        </w:numPr>
        <w:rPr/>
      </w:pPr>
      <w:r>
        <w:rPr/>
        <w:t>Una central de vapor regenerativa con recalentamiento y cogeneración trabaja con dos calentadores de agua de alimentación cerrados. El vapor entra a la turbina de alta proveniente de la caldera a 12 MPa y 480°C. Se hace una extracción de vapor a 5  MPa para el calentador cerrado No. 1 equivalente al 18.5% del vapor que entra a la turbina y el resto del vapor se expande en la turbina hasta 2 MPa, después de lo cual pasa al recalentador de donde sale a 450°C. El 16% de este vapor es estrangulado hasta 1 MPa hacia el calentador de proceso, saliendo como líquido saturado e ingresando a una cámara de mezcla, donde también ingresa el agua de alimentación proveniente del calentador cerrado No. 2. El resto se expande en la turbina de baja, saliendo hacia el condensador a 8 kPa. Considere que del condensador sale líquido saturado. De esta última turbina se hace una extracción a 150 kPa hacia el calentador cerrado No. 2 equivalente al 11.7% del vapor que entra a la misma. En este calentador el vapor condensa completamente, saliendo como líquido saturado y estrangulándose hacia el condensador. Con respecto al calentador cerrado No. 1, considere que el vapor también condensa completamente y que sale como líquido saturado, estrangulándose hacia la cámara de mezcla. La eficiencia isoentrópica de las turbinas es de 85% y las bombas puede considerarlas reversibles. Determine el trabajo neto, el rendimiento térmico y el factor de utilización. Represente el proceso en un diagrama T-s.</w:t>
      </w:r>
    </w:p>
    <w:p>
      <w:pPr>
        <w:pStyle w:val="TextBody"/>
        <w:numPr>
          <w:ilvl w:val="0"/>
          <w:numId w:val="2"/>
        </w:numPr>
        <w:rPr/>
      </w:pPr>
      <w:r>
        <w:rPr/>
        <w:t>Considere una planta con un esquema similar a la anterior. Puede usar todos los valores de presión, temperatura y calidad señalados en el enunciado y además los siguientes datos: entalpía específica en la salida del CAA cerrado No. 1, 992.69 kJ/kg; entalpía específica en la salida del CAA cerrado No. 2, 453.46 kJ/kg; entalpía específica en la salida de la cámara de mezcla, 623.34 kJ/kg. Determine: (a) las fracciones de flujo de vapor (con respecto al flujo principal en la caldera) que se llevan hacia el CAA No. 1, hacia el calentador de proceso y hacia el CAA No. 2; (b) el rendimiento térmico; (c) el factor de utilización.</w:t>
      </w:r>
    </w:p>
    <w:p>
      <w:pPr>
        <w:pStyle w:val="TextBody"/>
        <w:numPr>
          <w:ilvl w:val="0"/>
          <w:numId w:val="2"/>
        </w:numPr>
        <w:rPr/>
      </w:pPr>
      <w:r>
        <w:rPr/>
        <w:t>Una planta de vapor con recalentamiento y regeneración usa dos calentadores de agua de alimentación, uno abierto y uno cerrado. El vapor entra a la turbina de alta proveniente de la caldera a 14 MPa y 500°C y se expande hasta 4 MPa. Parte de este vapor se usa en el calentador cerrado, de donde sale como líquido saturado, estrangulándose hacia el calentador abierto. El resto del vapor se recalienta hasta 450°C y se dirige hacia la turbina de baja, donde parte del vapor se extrae a 500 kPa hacia el calentador abierto y el resto se expande completamente y sale hacia el condensador a 5 kPa. Considere líquido saturado en la salida del condensador. El rendimiento de las turbinas es 80% y las bombas pueden considerarse reversibles. Del CAA abierto sale líquido saturado y el agua entra a la caldera a 260°C. Determine: (a) las fracciones de flujo de vapor que son extraídas hacia los calentadores con respecto al flujo de vapor en la caldera (principal); (b) el rendimiento térmico del ciclo. Represente el proceso en un diagrama T-s.</w:t>
      </w:r>
    </w:p>
    <w:p>
      <w:pPr>
        <w:pStyle w:val="TextBody"/>
        <w:numPr>
          <w:ilvl w:val="0"/>
          <w:numId w:val="2"/>
        </w:numPr>
        <w:rPr/>
      </w:pPr>
      <w:r>
        <w:rPr/>
        <w:t>Un ciclo de potencia de vapor con recalentamiento y regeneración usa dos calentadores de agua de alimentación, uno abierto y uno cerrado. El vapor entra a la primera etapa de la turbina proveniente de la caldera a 15 MPa y 520°C y se expande hasta 4 MPa. Parte de la corriente que sale de esta turbina se suministra al calentador cerrado, y el resto se recalienta hasta 500°C. Luego, la corriente recalentada se expande en la segunda etapa de la turbina hasta una presión de 15 kPa. De esta etapa se extrae algo de vapor a 600 kPa para emplearse en el calentador abierto. El vapor que entra al calentador cerrado sale como líquido saturado y se estrangula para enviarlo hacia el calentador abierto. El líquido saturado que sale del calentador abierto se bombea hasta 15 MPa, pasando luego por el calentador cerrado para finalmente ingresar a la caldera a 240°C. Las dos etapas de la turbina tienen una eficiencia isoentrópica de 85% y las bombas puede considerarlas reversibles. Determine:</w:t>
      </w:r>
    </w:p>
    <w:p>
      <w:pPr>
        <w:pStyle w:val="TextBody"/>
        <w:numPr>
          <w:ilvl w:val="0"/>
          <w:numId w:val="3"/>
        </w:numPr>
        <w:rPr/>
      </w:pPr>
      <w:r>
        <w:rPr/>
        <w:t>Porcentaje del flujo de vapor generado en la caldera que se usa en cada uno de los calentadores de agua de alimentación.</w:t>
      </w:r>
    </w:p>
    <w:p>
      <w:pPr>
        <w:pStyle w:val="TextBody"/>
        <w:numPr>
          <w:ilvl w:val="0"/>
          <w:numId w:val="3"/>
        </w:numPr>
        <w:rPr/>
      </w:pPr>
      <w:r>
        <w:rPr/>
        <w:t>Trabajo neto del ciclo por kilogramo de vapor producido en la caldera.</w:t>
      </w:r>
    </w:p>
    <w:p>
      <w:pPr>
        <w:pStyle w:val="TextBody"/>
        <w:numPr>
          <w:ilvl w:val="0"/>
          <w:numId w:val="3"/>
        </w:numPr>
        <w:rPr/>
      </w:pPr>
      <w:r>
        <w:rPr/>
        <w:t>Rendimiento térmico del ciclo.</w:t>
      </w:r>
    </w:p>
    <w:p>
      <w:pPr>
        <w:pStyle w:val="TextBody"/>
        <w:numPr>
          <w:ilvl w:val="0"/>
          <w:numId w:val="3"/>
        </w:numPr>
        <w:rPr/>
      </w:pPr>
      <w:r>
        <w:rPr/>
        <w:t>Represente el ciclo completo en un diagrama T-s.</w:t>
      </w:r>
    </w:p>
    <w:p>
      <w:pPr>
        <w:pStyle w:val="TextBody"/>
        <w:numPr>
          <w:ilvl w:val="0"/>
          <w:numId w:val="3"/>
        </w:numPr>
        <w:rPr/>
      </w:pPr>
      <w:r>
        <w:rPr/>
        <w:t>¿Cuál sería el rendimiento de este ciclo si no se empleara la regeneración?¿En cuántos puntos porcentuales mejora el rendimiento con la regeneración?</w:t>
      </w:r>
    </w:p>
    <w:p>
      <w:pPr>
        <w:pStyle w:val="TextBody"/>
        <w:numPr>
          <w:ilvl w:val="0"/>
          <w:numId w:val="3"/>
        </w:numPr>
        <w:rPr/>
      </w:pPr>
      <w:r>
        <w:rPr/>
        <w:t>¿Cuál sería el rendimiento de este ciclo si no se empleara la regeneración ni el recalentamiento?¿En cuántos puntos porcentuales mejora el rendimiento con la regeneración y el recalentamiento?¿En cuántos puntos porcentuales se reduce la humedad del vapor que maneja la turbina con el recalentamiento?</w:t>
      </w:r>
    </w:p>
    <w:p>
      <w:pPr>
        <w:pStyle w:val="TextBody"/>
        <w:rPr/>
      </w:pPr>
      <w:r>
        <w:rPr/>
      </w:r>
    </w:p>
    <w:p>
      <w:pPr>
        <w:pStyle w:val="TextBody"/>
        <w:rPr>
          <w:b/>
          <w:b/>
        </w:rPr>
      </w:pPr>
      <w:r>
        <w:rPr>
          <w:b/>
        </w:rPr>
        <w:t>RESPUESTAS</w:t>
      </w:r>
    </w:p>
    <w:p>
      <w:pPr>
        <w:pStyle w:val="TextBody"/>
        <w:rPr/>
      </w:pPr>
      <w:r>
        <w:rPr/>
        <w:t>1. 36.18%; 0.64%; 127.1 kg/s; 331.7 MW; -211.7 MW; 2531.45 kg/s</w:t>
      </w:r>
    </w:p>
    <w:p>
      <w:pPr>
        <w:pStyle w:val="TextBody"/>
        <w:rPr/>
      </w:pPr>
      <w:r>
        <w:rPr/>
        <w:t>2. 31.8%; 0.85%; 144.74 kg/s; 377.5 MW; -257.5 MW; 3079.11 kg/s</w:t>
      </w:r>
    </w:p>
    <w:p>
      <w:pPr>
        <w:pStyle w:val="TextBody"/>
        <w:rPr/>
      </w:pPr>
      <w:r>
        <w:rPr/>
        <w:t>3. 38.51%; 87.69 kg/s; 2290.98 kg/s</w:t>
      </w:r>
    </w:p>
    <w:p>
      <w:pPr>
        <w:pStyle w:val="TextBody"/>
        <w:rPr/>
      </w:pPr>
      <w:r>
        <w:rPr/>
        <w:t>4. 34.51%; 99.8 kg/s; 2723.64 kg/s</w:t>
      </w:r>
    </w:p>
    <w:p>
      <w:pPr>
        <w:pStyle w:val="TextBody"/>
        <w:rPr/>
      </w:pPr>
      <w:r>
        <w:rPr/>
        <w:t>5. 40.96%; 111.61 kg/s</w:t>
      </w:r>
    </w:p>
    <w:p>
      <w:pPr>
        <w:pStyle w:val="TextBody"/>
        <w:rPr/>
      </w:pPr>
      <w:r>
        <w:rPr/>
        <w:t>6. 41.03%; 104.3 kg/s</w:t>
      </w:r>
    </w:p>
    <w:p>
      <w:pPr>
        <w:pStyle w:val="TextBody"/>
        <w:rPr/>
      </w:pPr>
      <w:r>
        <w:rPr/>
        <w:t>7. 874.03 kJ/kg; 25.19%; 56.08%</w:t>
      </w:r>
    </w:p>
    <w:p>
      <w:pPr>
        <w:pStyle w:val="TextBody"/>
        <w:rPr/>
      </w:pPr>
      <w:r>
        <w:rPr/>
        <w:t>8. 0.8681 kg/s; 14.5 kg/s; 12.687 kg/s; 35.77%; 83.97%</w:t>
      </w:r>
    </w:p>
    <w:p>
      <w:pPr>
        <w:pStyle w:val="TextBody"/>
        <w:rPr/>
      </w:pPr>
      <w:r>
        <w:rPr/>
        <w:t>9. 942.55 kJ/kg; 35.22%; 47.87%</w:t>
      </w:r>
    </w:p>
    <w:p>
      <w:pPr>
        <w:pStyle w:val="TextBody"/>
        <w:rPr/>
      </w:pPr>
      <w:r>
        <w:rPr/>
        <w:t>10. 0.1857; 0.1285; 0.08157; 35.38%; 47.86%</w:t>
      </w:r>
    </w:p>
    <w:p>
      <w:pPr>
        <w:pStyle w:val="TextBody"/>
        <w:rPr/>
      </w:pPr>
      <w:r>
        <w:rPr/>
        <w:t xml:space="preserve">11. 0.244; 0.098; 39.11% </w:t>
      </w:r>
    </w:p>
    <w:p>
      <w:pPr>
        <w:pStyle w:val="TextBody"/>
        <w:rPr/>
      </w:pPr>
      <w:r>
        <w:rPr/>
        <w:t>12. 18.08%; 10.41%; 1045.67 kJ/kg; 39.44%; 36.25%; 3.19; 34.4%; 5.04; 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cbxti10">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cbxti10;Arial Narrow" w:hAnsi="dcbxti10;Arial Narrow" w:eastAsia="Times New Roman" w:cs="dcbxti10;Arial Narrow"/>
      <w:b/>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3:34:00Z</dcterms:created>
  <dc:creator>Rafael Rubio</dc:creator>
  <dc:description/>
  <dc:language>en-US</dc:language>
  <cp:lastModifiedBy>RUBEN AREVALO</cp:lastModifiedBy>
  <cp:lastPrinted>2001-10-19T06:23:00Z</cp:lastPrinted>
  <dcterms:modified xsi:type="dcterms:W3CDTF">2002-07-18T00:04:00Z</dcterms:modified>
  <cp:revision>9</cp:revision>
  <dc:subject/>
  <dc:title>UNIVERSIDAD DEL TACHIRA</dc:title>
</cp:coreProperties>
</file>