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6851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92785"/>
                    </a:xfrm>
                    <a:prstGeom prst="rect">
                      <a:avLst/>
                    </a:prstGeom>
                  </pic:spPr>
                </pic:pic>
              </a:graphicData>
            </a:graphic>
          </wp:anchor>
        </w:drawing>
      </w:r>
      <w:r>
        <w:rPr>
          <w:rFonts w:cs="Times New Roman" w:ascii="Times New Roman" w:hAnsi="Times New Roman"/>
          <w:b w:val="false"/>
        </w:rPr>
        <w:t xml:space="preserve">                    </w:t>
      </w:r>
      <w:r>
        <w:rPr>
          <w:rFonts w:cs="Times New Roman" w:ascii="Times New Roman" w:hAnsi="Times New Roman"/>
          <w:b w:val="false"/>
        </w:rPr>
        <w:t>UNIVERSIDAD NACIONAL EXPERIMENTAL DEL TACHIR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ARTAMENTO DE INGENIERIA MECANIC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ÚCLEO DE TERMOFLUIDOS</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RMODINÁMICA II</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GUIA No. 7: CICLO REFRIGERATIVO</w:t>
      </w:r>
    </w:p>
    <w:p>
      <w:pPr>
        <w:pStyle w:val="Normal"/>
        <w:jc w:val="center"/>
        <w:rPr/>
      </w:pPr>
      <w:r>
        <w:rPr>
          <w:rFonts w:cs="Times New Roman" w:ascii="Times New Roman" w:hAnsi="Times New Roman"/>
          <w:b w:val="false"/>
        </w:rPr>
        <w:t>Elaborada y/o recopilada por: Ing. Rubén Arévalo</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Un sistema de refrigeración por compresión de vapor emplea freón 12 con un flujo másico de 6 kg/min. El refrigerante entra al compresor como vapor saturado a 1.5 bar y sale a 7 bar. El rendimiento isoentrópico del compresor es de 70%. El fluido abandona el condensador como líquido saturado. La temperatura de la cámara refrigerada es de -10°C y la del ambiente 22°C. No hay pérdidas de calor ni de presión en el circuito refrigerante. Represente el proceso en un diagrama T-s y determine: máximo coeficiente de operación de un equipo frigorífico que opere entre estos dos depósitos, coeficiente de operación real de este ciclo, potencia del compresor en kW y capacidad de refrigeración, en kW. Si el refrigerante se sobrecalienta 3°C en el evaporador, cómo afecta esto la potencia de compresión, la capacidad de refrigeración y el COP. Si el refrigerante adicionalmente se subenfría 3°C en el condensador, cómo afecta esto la potencia de compresión, la capacidad de refrigeración y el COP.</w:t>
      </w:r>
    </w:p>
    <w:p>
      <w:pPr>
        <w:pStyle w:val="TextBody"/>
        <w:numPr>
          <w:ilvl w:val="0"/>
          <w:numId w:val="3"/>
        </w:numPr>
        <w:rPr/>
      </w:pPr>
      <w:r>
        <w:rPr/>
        <w:t>Una máquina de cubitos de hielo opera con freón 12 y sigue un ciclo</w:t>
      </w:r>
      <w:r>
        <w:rPr>
          <w:b/>
        </w:rPr>
        <w:t xml:space="preserve"> </w:t>
      </w:r>
      <w:r>
        <w:rPr/>
        <w:t>de compresión de vapor simple. Se sabe que la máquina produce 18 kg/h de hielo a -4 °C a</w:t>
      </w:r>
      <w:r>
        <w:rPr>
          <w:b/>
        </w:rPr>
        <w:t xml:space="preserve"> </w:t>
      </w:r>
      <w:r>
        <w:rPr/>
        <w:t>partir de agua a 15 °C; que el evaporador de freón trabaja a 0,15 MPa saliendo el vapor a -10°C; que el compresor de freón es adiabático, con un rendimiento isoentrópico de 0,85; que el condensador se refrigera con aire del ambiente, saliendo de él líquido a 35 °C y 0,9 MPa; y que no hay pérdidas de calor ni presión en las tuberías del circuito. Determine: calor retirado en el evaporador (en kW), flujo de masa de R-12 que circula por el circuito, entalpía del freón a la salida del compresor (en kJ/kg), potencia del compresor (en kW), COP del equipo.</w:t>
      </w:r>
    </w:p>
    <w:p>
      <w:pPr>
        <w:pStyle w:val="TextBody"/>
        <w:numPr>
          <w:ilvl w:val="0"/>
          <w:numId w:val="3"/>
        </w:numPr>
        <w:rPr/>
      </w:pPr>
      <w:r>
        <w:rPr/>
        <w:t>Un ciclo ideal de refrigeración por compresión de vapor se modifica incluyendo</w:t>
      </w:r>
      <w:r>
        <w:rPr>
          <w:b/>
        </w:rPr>
        <w:t xml:space="preserve"> </w:t>
      </w:r>
      <w:r>
        <w:rPr/>
        <w:t>un intercambiador de calor a contracorriente. El freón</w:t>
      </w:r>
      <w:r>
        <w:rPr>
          <w:b/>
        </w:rPr>
        <w:t xml:space="preserve"> </w:t>
      </w:r>
      <w:r>
        <w:rPr/>
        <w:t>12 deja el evaporador como vapor saturado a 1,5 bar y se calienta a presión constante en el intercambiador de calor hasta 20 °C antes de entrar en el compresor. Después de una compresión isoentrópica hasta 12 bar, el refrigerante pasa a través del condensador, saliendo a 44 °C y 12 bar. A continuación, el líquido pasa a través del intercambiador de calor, entrando en la válvula de expansión a 12 bar. Si el flujo másico del refrigerante es de 6 kg/min, determinar: la capacidad de refrigeración en kW, la potencia necesaria en el compresor en kW, el coeficiente de operación. Discuta las posibles ventajas y desventajas de esta configuración.</w:t>
      </w:r>
    </w:p>
    <w:p>
      <w:pPr>
        <w:pStyle w:val="TextBody"/>
        <w:numPr>
          <w:ilvl w:val="0"/>
          <w:numId w:val="3"/>
        </w:numPr>
        <w:rPr/>
      </w:pPr>
      <w:r>
        <w:rPr/>
        <w:t>Considere un sistema de refrigeración en cascada de dos etapas que opera entre los límites de presión de 0.8 y 0.14 MPa. Cada etapa opera con freón 12 y los compresores tienen eficiencias isoentrópicas de 75%. El rechazo de calor del ciclo inferior al ciclo superior sucede a contraflujo en un intercambiador de calor adiabático donde ambas corrientes entran cerca de 0.4 MPa. Si el flujo másico de refrigerante en el ciclo superior es 0.12 kg/s, determine: el flujo másico de refrigerante en el ciclo inferior, la capacidad refrigerativa del ciclo, la entrada de potencia a cada uno de los compresores y el coeficiente de operación de este refrigerador en cascada.</w:t>
      </w:r>
    </w:p>
    <w:p>
      <w:pPr>
        <w:pStyle w:val="TextBody"/>
        <w:numPr>
          <w:ilvl w:val="0"/>
          <w:numId w:val="3"/>
        </w:numPr>
        <w:rPr/>
      </w:pPr>
      <w:r>
        <w:rPr/>
        <w:t>Un sistema de refrigeración en cascada utiliza freón 22 en el extremo de temperatura baja del sistema y freón 12 en el ciclo de mayor temperatura. El circuito con el freón 22 opera entre 1.1 y 5 bar. Las entalpías del vapor saturado que sale a -39°C del evaporador, del vapor sobrecalentado que sale a 29°C del compresor isoentrópico y del líquido saturado que entra a 0°C en el dispositivo de estrangulamiento, son: 267.37, 304.16 y 78.47 kJ/kg, respectivamente. El ciclo ideal con el freón 12 opera entre -10°C en el evaporador y 8 bar en el condensador. La capacidad de refrigeración del conjunto es 5 toneladas. Determine: flujos másicos en kg/min; potencia de cada uno de los compresores en kW; COP de todo el sistema en cascada; determine el COP de un ciclo con un solo circuito que utiliza freón 12 entre -40°C y 8 bar y establezca comparaciones.</w:t>
      </w:r>
    </w:p>
    <w:p>
      <w:pPr>
        <w:pStyle w:val="TextBody"/>
        <w:numPr>
          <w:ilvl w:val="0"/>
          <w:numId w:val="3"/>
        </w:numPr>
        <w:rPr/>
      </w:pPr>
      <w:r>
        <w:rPr/>
        <w:t>Un sistema de refrigeración con dos etapas de compresión y con interenfriamiento funciona con freón 12 y tiene presiones de 1.6, 2.8 y 8 bar en el evaporador, en la cámara separadora (y en la cámara de mezclado) y en el condensador, respectivamente. Suponga que los compresores tienen una eficiencia isoentrópica de 80%. Si la capacidad de refrigeración es 5 toneladas, determine: el flujo másico en el evaporador en kg/min, la potencia del compresor de presión baja en kW, el flujo másico que sale de la cámara separadora y entra en la cámara de mezclado en kg/min, la potencia del compresor de presión alta en kW y el COP del ciclo.</w:t>
      </w:r>
    </w:p>
    <w:p>
      <w:pPr>
        <w:pStyle w:val="TextBody"/>
        <w:numPr>
          <w:ilvl w:val="0"/>
          <w:numId w:val="3"/>
        </w:numPr>
        <w:rPr/>
      </w:pPr>
      <w:r>
        <w:rPr/>
        <w:t>Un ciclo refrigerativo por compresión de vapor simple ideal opera entre los límites de presión de 1 y 10 bar, usando freón 12 como sustancia de trabajo. Este ciclo va a ser transformado en un ciclo ideal con dos etapas etapas de compresión e interenfriamiento, entre los mismos límites de presión y con una presión intermedia de 3.2 bar.</w:t>
      </w:r>
    </w:p>
    <w:p>
      <w:pPr>
        <w:pStyle w:val="TextBody"/>
        <w:numPr>
          <w:ilvl w:val="0"/>
          <w:numId w:val="2"/>
        </w:numPr>
        <w:rPr/>
      </w:pPr>
      <w:r>
        <w:rPr/>
        <w:t>Determine el coeficiente de operación para el ciclo con dos etapas de compresión</w:t>
      </w:r>
    </w:p>
    <w:p>
      <w:pPr>
        <w:pStyle w:val="TextBody"/>
        <w:numPr>
          <w:ilvl w:val="0"/>
          <w:numId w:val="2"/>
        </w:numPr>
        <w:rPr/>
      </w:pPr>
      <w:r>
        <w:rPr/>
        <w:t>Compare el coeficiente de operación calculado anteriormente con el del ciclo simple. ¿Cuánto mejora éste, porcentualmente, al modificar el ciclo?</w:t>
      </w:r>
    </w:p>
    <w:p>
      <w:pPr>
        <w:pStyle w:val="TextBody"/>
        <w:numPr>
          <w:ilvl w:val="0"/>
          <w:numId w:val="2"/>
        </w:numPr>
        <w:rPr/>
      </w:pPr>
      <w:r>
        <w:rPr/>
        <w:t>Compare los dos COP anteriores con el máximo que pudiera tener un ciclo refrigerativo que opere entre los dos mismos depósitos, suponiendo que el refrigerante mantiene una diferencia de temperatura de 10°C con los depósitos durante la condensación y la evaporación.</w:t>
      </w:r>
    </w:p>
    <w:p>
      <w:pPr>
        <w:pStyle w:val="TextBody"/>
        <w:numPr>
          <w:ilvl w:val="0"/>
          <w:numId w:val="2"/>
        </w:numPr>
        <w:rPr/>
      </w:pPr>
      <w:r>
        <w:rPr/>
        <w:t>Considere que el ciclo de la parte (a) se modifica y ahora en el condensador ocurre un subenfriamiento de 13.99°C, manteniéndose las mismas presiones. ¿Cómo afecta esto el coeficiente de operación? Exprese la diferencia porcentualmente</w:t>
      </w:r>
    </w:p>
    <w:p>
      <w:pPr>
        <w:pStyle w:val="TextBody"/>
        <w:numPr>
          <w:ilvl w:val="0"/>
          <w:numId w:val="2"/>
        </w:numPr>
        <w:rPr/>
      </w:pPr>
      <w:r>
        <w:rPr/>
        <w:t>Realice el diagrama T-s del ciclo de la parte (d).</w:t>
      </w:r>
    </w:p>
    <w:sectPr>
      <w:type w:val="nextPage"/>
      <w:pgSz w:w="12240" w:h="2016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bxti10">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cbxti10;Arial Narrow" w:hAnsi="dcbxti10;Arial Narrow" w:eastAsia="Times New Roman" w:cs="dcbxti10;Arial Narrow"/>
      <w:b/>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43:00Z</dcterms:created>
  <dc:creator>Rafael Rubio</dc:creator>
  <dc:description/>
  <dc:language>en-US</dc:language>
  <cp:lastModifiedBy>RUBEN AREVALO</cp:lastModifiedBy>
  <cp:lastPrinted>2002-02-21T23:28:00Z</cp:lastPrinted>
  <dcterms:modified xsi:type="dcterms:W3CDTF">2002-07-29T18:34:00Z</dcterms:modified>
  <cp:revision>10</cp:revision>
  <dc:subject/>
  <dc:title>UNIVERSIDAD DEL TACHIRA</dc:title>
</cp:coreProperties>
</file>