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ITUACIÓN DE CONTRATO DE OB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9475</wp:posOffset>
                </wp:positionH>
                <wp:positionV relativeFrom="paragraph">
                  <wp:posOffset>-369570</wp:posOffset>
                </wp:positionV>
                <wp:extent cx="9683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O N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95pt;mso-wrap-distance-left:9.05pt;mso-wrap-distance-right:9.05pt;mso-wrap-distance-top:0pt;mso-wrap-distance-bottom:0pt;margin-top:-29.1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XO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42875</wp:posOffset>
                </wp:positionV>
                <wp:extent cx="9715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pt;mso-wrap-distance-left:9.05pt;mso-wrap-distance-right:9.05pt;mso-wrap-distance-top:0pt;mso-wrap-distance-bottom:0pt;margin-top:11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31/12</w:t>
      </w:r>
      <w:r>
        <w:rPr>
          <w:rFonts w:cs="Arial" w:ascii="Arial" w:hAnsi="Arial"/>
          <w:b/>
          <w:u w:val="single"/>
        </w:rPr>
        <w:t xml:space="preserve">/ 2005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-6124575</wp:posOffset>
                </wp:positionV>
                <wp:extent cx="23749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-482.2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307"/>
        <w:gridCol w:w="5394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DE LA UNIDAD ADMINISTRADORA: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596"/>
        <w:gridCol w:w="163"/>
        <w:gridCol w:w="1225"/>
        <w:gridCol w:w="1388"/>
        <w:gridCol w:w="167"/>
        <w:gridCol w:w="1267"/>
        <w:gridCol w:w="1435"/>
        <w:gridCol w:w="224"/>
        <w:gridCol w:w="1848"/>
        <w:gridCol w:w="163"/>
        <w:gridCol w:w="2076"/>
        <w:gridCol w:w="163"/>
        <w:gridCol w:w="1797"/>
      </w:tblGrid>
      <w:tr>
        <w:trPr>
          <w:trHeight w:val="390" w:hRule="atLeast"/>
        </w:trPr>
        <w:tc>
          <w:tcPr>
            <w:tcW w:w="16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OBRA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TRABAJO</w:t>
            </w:r>
          </w:p>
        </w:tc>
        <w:tc>
          <w:tcPr>
            <w:tcW w:w="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0" w:hanging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TOTAL MAS IMPUESTO</w:t>
            </w:r>
          </w:p>
        </w:tc>
        <w:tc>
          <w:tcPr>
            <w:tcW w:w="16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CUTADO MONTO PARCIAL TOTAL </w:t>
            </w:r>
          </w:p>
        </w:tc>
        <w:tc>
          <w:tcPr>
            <w:tcW w:w="16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OR EJECUTAR (Bs.) (*)</w:t>
            </w:r>
          </w:p>
        </w:tc>
      </w:tr>
      <w:tr>
        <w:trPr>
          <w:trHeight w:val="390" w:hRule="atLeast"/>
        </w:trPr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ind w:right="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350"/>
      </w:tblGrid>
      <w:tr>
        <w:trPr/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 RESALTAR: AQUELLAS OBRAS QUE NO TENGAN ORDEN DE TRABAJO O CONTRATO NO SERAN TOMADAS EN CUENTA PARA LA ESTIMACIÓN DEL CIERRE CORRESPOND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33020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2.6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EN ESTA COLUMNA SE DEBE DETALLAR SI LA OBRA CULMINARA ANTES DEL 31/12/ </w:t>
      </w:r>
      <w:r>
        <w:rPr>
          <w:rFonts w:cs="Arial" w:ascii="Arial" w:hAnsi="Arial"/>
          <w:b/>
          <w:sz w:val="20"/>
          <w:szCs w:val="20"/>
          <w:u w:val="single"/>
        </w:rPr>
        <w:t>2005</w:t>
      </w:r>
      <w:r>
        <w:rPr>
          <w:rFonts w:cs="Arial" w:ascii="Arial" w:hAnsi="Arial"/>
          <w:b/>
          <w:sz w:val="20"/>
          <w:szCs w:val="20"/>
        </w:rPr>
        <w:t xml:space="preserve"> O POSTERIOR A LA FEC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DEBEN LLENAR TAMBIEN EL LISTADO DE COMPROMISOS VALIDAMENTE ADQUIRIDOS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yS/Octubre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3040</wp:posOffset>
          </wp:positionV>
          <wp:extent cx="901700" cy="965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6600</wp:posOffset>
              </wp:positionH>
              <wp:positionV relativeFrom="paragraph">
                <wp:posOffset>-150495</wp:posOffset>
              </wp:positionV>
              <wp:extent cx="3543300" cy="861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7"/>
                            </w:rPr>
                            <w:t>UNIVERSIDAD NACIONAL EXPERIMENTAL DEL TÁCHIR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7"/>
                            </w:rPr>
                            <w:t>VICERRECTORADO ADMINISTRATIV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7"/>
                            </w:rPr>
                            <w:t>DIRECCIÒN DE FINANZA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AMETO DE PRESUPUES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7.85pt;mso-wrap-distance-left:9.05pt;mso-wrap-distance-right:9.05pt;mso-wrap-distance-top:0pt;mso-wrap-distance-bottom:0pt;margin-top:-11.85pt;mso-position-vertical-relative:text;margin-left:5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7"/>
                      </w:rPr>
                      <w:t>UNIVERSIDAD NACIONAL EXPERIMENTAL DEL TÁCHIR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7"/>
                      </w:rPr>
                      <w:t>VICERRECTORADO ADMINISTRATIV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7"/>
                      </w:rPr>
                      <w:t>DIRECCIÒN DE FINANZA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AMETO DE 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3975</wp:posOffset>
              </wp:positionH>
              <wp:positionV relativeFrom="paragraph">
                <wp:posOffset>-54610</wp:posOffset>
              </wp:positionV>
              <wp:extent cx="38100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P-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-4.3pt;mso-position-vertical-relative:text;margin-left:70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P-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7:00Z</dcterms:created>
  <dc:creator>OYS</dc:creator>
  <dc:description/>
  <cp:keywords/>
  <dc:language>en-US</dc:language>
  <cp:lastModifiedBy>OYS</cp:lastModifiedBy>
  <cp:lastPrinted>2005-10-27T16:16:00Z</cp:lastPrinted>
  <dcterms:modified xsi:type="dcterms:W3CDTF">2005-11-01T15:37:00Z</dcterms:modified>
  <cp:revision>2</cp:revision>
  <dc:subject/>
  <dc:title>LISTADO DE COMPROMISOS VALIDAMENTE ADQUIRIDOS</dc:title>
</cp:coreProperties>
</file>